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u w:val="single"/>
        </w:rPr>
        <w:t>Учет на предприятиях малого бизнеса и КФХ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8.03.01 Экономика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Бухгалтерский учет, анализ и аудит (с учетом специфики сельского хозяйства)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>954 от 12.08.2020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составлять бухгалтерскую (финансовую) отчетность (ПК-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и планирует процесс формирования информации в системе бухгалтерского учета (ПК-1.1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правовых основ деятельности предприятий малого бизнеса; концептуальных основы производственного учета, его важнейшие принципы, приемы и способы; информацию, содержащуюся в отчетности предприятий различных форм собственности; особенностей ведения бухгалтерского учета на малом предприятии; особенности построения рабочего плана счетов и учетной политики на предприятиях малого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и обобщать информацию по вопросам деятельности предприятий малого бизнеса; оценивать финансовые результаты деятельности предприятий малого бизнеса на основе информации, содержащейся в отчетности предприятий различных форм собственности; вести учет имущества и обязательств на малом предприятии; документировать хозяйственные операции, формировать бухгалтерские проводки на основе план счетов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вык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и интерпретировать финансовую, бухгалтерскую и иную информацию, содержащуюся в отчетности предприятий различных форм собственности; осуществлять документирование хозяйственных операций, разрабатывать рабочий план счетов бухгалтерского учета организации и формировать на его основе бухгалтерские прово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в целях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 Применять полученные знания в целях осуществления документирования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нятие малого предпринимательства, Бухгалтерский учет на малых предприятиях, Упрощенная система налогообложения, Патентная система налогообложения, Единый сельскохозяйственный налог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, доцент кафедры экономики и товароведения Бортникова И.М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5:00Z</dcterms:created>
  <dc:creator>Игорь К</dc:creator>
  <dc:description/>
  <cp:keywords/>
  <dc:language>en-US</dc:language>
  <cp:lastModifiedBy>Александра Бортникова</cp:lastModifiedBy>
  <dcterms:modified xsi:type="dcterms:W3CDTF">2023-06-14T09:55:00Z</dcterms:modified>
  <cp:revision>4</cp:revision>
  <dc:subject/>
  <dc:title/>
</cp:coreProperties>
</file>