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u w:val="single"/>
        </w:rPr>
        <w:t>Учет затрат и калькулирование на предприятиях АП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54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оставлять бухгалтерскую (финансовую) отчетность (ПК-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 планирует процесс формирования информации в системе бухгалтерского учета (ПК-1.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ормативной базы регулирования вопросов планирования и учета затрат на производство и реализацию продукции (работ, услуг) на сельскохозяйственных предприятиях; отраслевых особенностей учета затрат и калькулирования себестоимости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правильно интерпретировать Методические рекомендации по бухгалтерскому учету затрат на производство и калькулирование себестоимости продукции (работ, услуг) в сельскохозяйственных организациях; правильно применять методы учета затрат и калькулирования себестоимости продукции сельскохозяйственного производства; осуществлять сбор информации для ведения производственного и управленческого учета в центрах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обработки информации в системе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еоретические знания и практические навыки, полученные при изучении дисциплины, для решения соответствующих профессиональных задач в области ведения бухгалтерского уч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ущность и задачи калькул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рганизация и основные принципы учета затрат и калькулирования себестоимости продукции (работ, услуг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т расходов по обслуживанию производства и управ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т затрат и калькуляция работ вспомогательных производ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т затрат и исчисление себестоимости сельскохозяйственной продукции, Учет затрат на производство и калькуляция себестоимости продукции промышленных производ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00:00Z</dcterms:created>
  <dc:creator>Игорь К</dc:creator>
  <dc:description/>
  <cp:keywords/>
  <dc:language>en-US</dc:language>
  <cp:lastModifiedBy>Admin</cp:lastModifiedBy>
  <dcterms:modified xsi:type="dcterms:W3CDTF">2023-05-31T09:50:00Z</dcterms:modified>
  <cp:revision>3</cp:revision>
  <dc:subject/>
  <dc:title/>
</cp:coreProperties>
</file>