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Социология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 направлению подготовк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38.03.01 Экономика</w:t>
      </w:r>
      <w:r>
        <w:rPr>
          <w:rFonts w:cs="Times New Roman" w:ascii="Times New Roman" w:hAnsi="Times New Roman"/>
          <w:sz w:val="24"/>
          <w:szCs w:val="24"/>
        </w:rPr>
        <w:t xml:space="preserve">, направленность Бухгалтерский учет, анализ и аудит (с учетом специфики сельского хозяйства), разработанной в соответствии с Федеральным государственным образовательным стандартом высшего образования п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правлению подготовк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Министерства образования и науки РФ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</w:rPr>
        <w:t>954 от 12.08.2020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версальные компетенции (У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пособен осуществлять социальное взаимодействие и реализовывать свою роль в команде (УК-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ен воспринимать межкультурное разнообразие общества в социально-историческом, этическом и философском контекстах (УК-5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цели и функции команды, функции и роли членов команды, собственную роль в команде (УК-3.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 (УК-5.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ует информацию о культурных особенностях и традициях различных социальных групп, необходимую для взаимодействия с другими людьми (УК-5.2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труктивно взаимодействует с людьми различных категорий с учетом их социокультурных особенностей в целях успешного выполнения профессиональных задач и социальной интеграции (УК-5.3)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х социально-философских концепций и соответствующей проблематики; структуры общества как сложной системы;- особенностей влияния социальной среды на формирование личности и мировоззрение человека;  самобытности культурного наследия, национально-этническое и религиозное своеобразие культур в современном российском обществе;  особенностей формальных и неформальных межличностных отношений в группах; природы лидерства и функциональной ответственности в команде; причин и закономерностей возникновения и протекания социальных конфликтов в организациях и способы их преодоления;  особенностей социального статуса, функций и социальных ролей личности; сущности толерантности, как основы дальнейшего гуманистического развития лич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но применять знания об обществе как системе так и в различных формах социальной практики;  самостоятельно анализировать различные социальные проблемы с использованием социологической терминологии и социологических подходов; преодолевать влияние стереотипов и осуществлять межкультурный диалог в общей и профессиональной сферах коммуникации; работая в коллективе, учитывать социальные, этнические, конфессиональные, культурные особенности представителей различных социальных общностей в процессе профессионального взаимодействия в коллективе, толерантно воспринимать эти разли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о ответственного поведения, корректировки своих взглядов и действий; анализа различных типов личности и факторов ее формирования (социализации);определения типа и этапа социального конфликта,  умения его разрешения; определения основных элементов, а также ценностно-нормативных особенностей различных культур и субкультур; использования принципов межгруппового взаимодействия в различных видах коллективов в сфере своей профессиональной деятельности, толерантно воспринимая социальные, этнические, конфессиональные и культурные различия; накапливать опыт деятельности, применяя на практике навыки работы в команде на основе толерантного восприятия социальных, этнических, конфессиональных и культурных различий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ология как наука. История становления и развития социологии. Общество как объект социологи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ые группы, организации, общности. Социальная структура общества, социальная стратификация и социальное неравенство. Личность, культура и общество: проблемы социализации. Социальный контроль и управление. Социология конфликта. Социальные институты и организации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литическая социолог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экон. наук, доцент </w:t>
      </w:r>
      <w:r>
        <w:rPr>
          <w:rFonts w:cs="Times New Roman" w:ascii="Times New Roman" w:hAnsi="Times New Roman"/>
        </w:rPr>
        <w:t>иностранных языков и социально – гуманитарных дисциплин</w:t>
      </w:r>
      <w:r>
        <w:rPr>
          <w:rFonts w:cs="Times New Roman" w:ascii="Times New Roman" w:hAnsi="Times New Roman"/>
          <w:sz w:val="24"/>
          <w:szCs w:val="24"/>
        </w:rPr>
        <w:t xml:space="preserve"> Сафонова С. Г. </w:t>
      </w:r>
    </w:p>
    <w:p>
      <w:pPr>
        <w:pStyle w:val="Style14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1:05:00Z</dcterms:created>
  <dc:creator>Игорь К</dc:creator>
  <dc:description/>
  <cp:keywords/>
  <dc:language>en-US</dc:language>
  <cp:lastModifiedBy>Светлана</cp:lastModifiedBy>
  <dcterms:modified xsi:type="dcterms:W3CDTF">2023-06-06T12:18:00Z</dcterms:modified>
  <cp:revision>6</cp:revision>
  <dc:subject/>
  <dc:title/>
</cp:coreProperties>
</file>