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38.03.01 Экономика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Ф от 12 августа 2020 г. N 954</w:t>
      </w:r>
      <w:bookmarkStart w:id="0" w:name="_GoBack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</w:t>
        <w:br/>
        <w:t xml:space="preserve">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2-09-22T07:51:00Z</dcterms:modified>
  <cp:revision>3</cp:revision>
  <dc:subject/>
  <dc:title/>
</cp:coreProperties>
</file>