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логи и налоговое планиров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8.03.01 Экономика, направленность Бухгалтерский учет, анализ и аудит (с учетом специфики сельского хозяйства)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8.03.01 Экономика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2.08.2020 г. № 954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: способность вести налоговый учет, составлять налоговые расчеты и декларации, осуществлять налоговое планирование (ПК-3)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организует ведение налогового учета, составления налоговых расчетов и деклараций, исчисление и уплату взносов в государственные внебюджетные фонды, составление соответствующей отчетности (ПК-3.1); организует налоговое планирование в экономическом субъекте (ПК-3.2)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 Российской федерации о налогах и сборах, об административных и уголовных нарушениях в сфере налогов и сборов; внутренние организационно-распорядительные документы экономического субъекта для организации налогового планирования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идентифицировать объекты налогообложения, исчислять налоговую базу, сумму налога и сбора, а так же сумму взносов в государственные внебюджетные фонды, формировать налоговую отчетность; 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исчисления налогов и сборов формирования налоговой отчетности (деклараций); формирования набора инструментов налогового планирования (налоговые льготы, ставки налогообложения, объекты налогообложения), оценивать изменения налоговых обязательств и рисков для принятия управленческих решений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 Экономическое содержание налогов. Раздел 2 Элементы налога и принципы налогообложения. Раздел 3 Налоговая система РФ. Налоговая политика государства. Раздел 4 Налог на прибыль организаций. Раздел 5 Косвенные налоги. Раздел 6 Специальные налоговые режимы. Раздел 7 Налог на доходы физических лиц. Раздел 8 Прочие налоги и сборы, взимаемые с физических и юридических лиц. Раздел 9 Налоговое планирование. Раздел 10 Налоговая декларация, налоговый контроль, ответственность за нарушение налогового законодательств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3:00Z</dcterms:created>
  <dc:creator>Игорь К</dc:creator>
  <dc:description/>
  <cp:keywords/>
  <dc:language>en-US</dc:language>
  <cp:lastModifiedBy>Спец3</cp:lastModifiedBy>
  <dcterms:modified xsi:type="dcterms:W3CDTF">2023-06-28T11:22:00Z</dcterms:modified>
  <cp:revision>3</cp:revision>
  <dc:subject/>
  <dc:title/>
</cp:coreProperties>
</file>