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Международные стандарты учета и финансовой отче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оставлять бухгалтерскую (финансовую) отчетность (ПК-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формирования информации в системе бухгалтерского учета (ПК-1.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едставление бухгалтерской (финансовой) отчетности в соответствии с законодательством Российской Федерации (ПК-1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ы сбора, обработки и формирования отчетной финансовой информации; проблемы, решаемые бухгалтерами в процессе трансформации отчетной информации для характеристики имущественного состояния хозяйствующего субъекта, финансовых результатов его деятельности в соответствии с международными стандартами; нормативно-правовой базы международных стандартов финансовой отчетности; принципы и правила ведения бухгалтерского учета и составления финансовой отчетности по международным стандартам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ать основные предпосылки создания МСФО; применять основные принципы при подготовке и представлению финансовой отчетности по МСФО; выделять основные отличия МСФО от российских Положений по бухгалтерскому учету; собирать необходимые данные для их анализа и подготовки информационного обзора и/или аналитический отчет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; применять полученные знания в целях использования отечественных и зарубежных источников информации, сбора необходимых данных проанализировать их и подготовить информационный обзор и/или аналитический от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ждународная стандартизация финансовой отчетности. Формирование и развитие системы МСФ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ьные основы подготовки и представления финансовой отчетн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методологических стандартов комитета по Международным бухгалтерским стандартам (МСФО 1, 7). Порядок отражения в отчетности нефинансовых активов предприятия (МСФО 2, 16, 38). Учет в сельском хозяйстве в соответствии с МСФО (МСФО 41 «Сельское хозяйство»). Учет и отражение в отчетности финансовых инструментов, резервов, условных активов и обязательств (МСФО 32, 39, 37). Учет и отражение в отчетности вознаграждений работникам и договоров страхования (МСФО 19, 4). Объединение бизнеса и формирование консолидированной отчетности (МСФО 3, 27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1:00Z</dcterms:created>
  <dc:creator>Игорь К</dc:creator>
  <dc:description/>
  <cp:keywords/>
  <dc:language>en-US</dc:language>
  <cp:lastModifiedBy>Admin</cp:lastModifiedBy>
  <dcterms:modified xsi:type="dcterms:W3CDTF">2023-05-31T09:49:00Z</dcterms:modified>
  <cp:revision>4</cp:revision>
  <dc:subject/>
  <dc:title/>
</cp:coreProperties>
</file>