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Инвестиционный анализ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8.03.01 Экономика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Бухгалтерский учет, анализ и аудит (с учетом специфики сельского хозяйства)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Style w:val="Markedcontent"/>
          <w:rFonts w:cs="Times New Roman" w:ascii="Times New Roman" w:hAnsi="Times New Roman"/>
          <w:sz w:val="24"/>
          <w:szCs w:val="24"/>
        </w:rPr>
        <w:t>954 от 12.08.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1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водить финансовый анализ, бюджетирование и управление денежными потоками (ПК-4)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1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бюджетирование и управление денежными потоками в экономическом субъекте (ПК-4.2)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финансовую, бухгалтерскую и иную информацию, содержащуюся в отчетности предприятий различных форм собственности, организаций, ведомств и т.д.; существующие современные модели организационных систем и направления их развития; содержание и виды инвестиционных проектов</w:t>
      </w:r>
      <w:r>
        <w:rPr>
          <w:rFonts w:cs="Times New Roman" w:ascii="Times New Roman" w:hAnsi="Times New Roman"/>
          <w:spacing w:val="-12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42" w:leader="none"/>
          <w:tab w:val="left" w:pos="78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выполнять оценку инвестиционных проектов с использованием различных показателей и критериев; -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навыками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. и использования полученных сведений для принятия управленческих решен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.3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оретические основы инвестиционного анал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вестиционны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эффективности реальных инвестиций в АПК; Оценка и анализ эффективности инвестиционных проектов в условиях риска для предприятий АПК; анализ инвестиционных проектов в условиях инфляции; анализ финансовых инвест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0:00Z</dcterms:created>
  <dc:creator>Игорь К</dc:creator>
  <dc:description/>
  <cp:keywords/>
  <dc:language>en-US</dc:language>
  <cp:lastModifiedBy>Admin</cp:lastModifiedBy>
  <dcterms:modified xsi:type="dcterms:W3CDTF">2023-05-31T09:48:00Z</dcterms:modified>
  <cp:revision>4</cp:revision>
  <dc:subject/>
  <dc:title/>
</cp:coreProperties>
</file>