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бразовательной программы ФГБОУ ВО Донской ГАУ по направлению подготовки 38.03.01 Экономика, направленность Бухгалтерский учет, анализ и аудит (с учетом специфики сельского хозяйства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Ф от 12 августа 2020 г. N 954</w:t>
      </w:r>
      <w:bookmarkStart w:id="0" w:name="_GoBack"/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нд. с.-х. наук, доцент кафедры физического воспитания </w:t>
        <w:br/>
        <w:t>Майбородин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2-09-22T07:26:00Z</dcterms:modified>
  <cp:revision>3</cp:revision>
  <dc:subject/>
  <dc:title/>
</cp:coreProperties>
</file>