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тельной программы ФГБОУ ВО Донской ГАУ по направлению подготовки 38.03.01 Экономика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Ф от 12 августа 2020 г. N 954</w:t>
      </w:r>
      <w:bookmarkStart w:id="0" w:name="_GoBack"/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образовательные технологии; технология личностно-ориентированного подхода; спортивно-ориентированное физическое воспитание; олимпийское образование; игровая образовательная технология; технология разноуровнего обучения; технология сотрудничества; групповая технология; технология индивидуального обучения; технология взаимного обучения; технология деятельностного мет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нд. с.-х. наук, доцент кафедры физвоспитания Майбородин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2-09-22T07:23:00Z</dcterms:modified>
  <cp:revision>3</cp:revision>
  <dc:subject/>
  <dc:title/>
</cp:coreProperties>
</file>