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Бюджетирование и управление денежными потоками  в отраслях АПК»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п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о направлению подготовк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38.03.01 Экономика</w:t>
      </w:r>
      <w:r>
        <w:rPr>
          <w:rFonts w:cs="Times New Roman" w:ascii="Times New Roman" w:hAnsi="Times New Roman"/>
          <w:sz w:val="24"/>
          <w:szCs w:val="24"/>
        </w:rPr>
        <w:t xml:space="preserve">, направленность Бухгалтерский учет, анализ и аудит (с учетом специфики сельского хозяйства), разработанной в соответствии с Федеральным государственным образовательным стандартом высшего образования по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направлению подготовки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приказом Министерства образования и науки РФ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</w:rPr>
        <w:t>954 от 12.08.2020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16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компетенции (ПК):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1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проводить финансовый анализ, бюджетирование и управление денежными потоками (ПК-4)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16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1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бюджетирование и управление денежными потоками в экономическом субъекте (ПК-4.2)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концептуальных основы производственного учета, его важнейшие принципы, приемы и способы; системы сбора, обработки и формирования информации в целях составления производственной отчетности; методологии контроля и анализа бюджетов организаций; документирование хозяйственных операций, особенности построения рабочего плана счетов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я: </w:t>
      </w:r>
      <w:r>
        <w:rPr>
          <w:rFonts w:cs="Times New Roman" w:ascii="Times New Roman" w:hAnsi="Times New Roman"/>
          <w:spacing w:val="-12"/>
          <w:sz w:val="24"/>
          <w:szCs w:val="24"/>
        </w:rPr>
        <w:t>проводить системный анализ производственной отчетности организаций и использовать его результаты при принятии управленческих решений, выбора режима управления ресурсами, использования преимуществ учетно-аналитических систем и бюджетирования; критически анализировать и оценивать имеющиеся методы производственного учета, учетно-аналитических систем и оценки управления ресурсами организации в условиях их ограниченности; документировать хозяйственные операции, формировать бухгалтерские проводки на основе план счетов бухгалтерского у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вык и (или) опыт деятельности: 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области организации и применения учетно-аналитических систем, бюджетирования и внутрихозяйственного контролинга, а также анализа и интерпретации финансовой, бухгалтерской и иной информации, содержащейся в отчетности предприятий различных форм собственности; методикой составления бюджетов в целях рационального использования ресурсного потенциала организации, а также осуществлять документирование хозяйственных операций, разрабатывать рабочий план счетов бухгалтерского учета организации и формировать на его основе бухгалтерские проводки; применять полученные знания в целях анализа и интерпретации финансовой, бухгалтерской и иной информации, содержащей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, а также анализа и оценки различных подходов, используемых при формировании показателей учетно-аналитических систем и бюджетов организаций; применять полученные знания в целях осуществления документирования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2"/>
          <w:sz w:val="24"/>
          <w:szCs w:val="24"/>
          <w:lang w:eastAsia="ru-RU"/>
        </w:rPr>
        <w:t>Планирование (бюджетирование) как функция управления. Финансовая структура предприятия. Центры финансовой ответственности. Затраты, динамика их изменения. Распределение косвенных затрат. Маржинальный анализ и анализ безубыточности. Структура операционных бюджетов предприятия. Финансовые бюджеты. Бюджетирование и оценка фактических результатов деятельности ЦФО. Организация бюджетирования. Организация бюджет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. экон. наук, доцент, доцент кафедры экономики и товароведения Зубарева О.А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0"/>
      <w:ind w:firstLine="709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7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36:00Z</dcterms:created>
  <dc:creator>Игорь К</dc:creator>
  <dc:description/>
  <cp:keywords/>
  <dc:language>en-US</dc:language>
  <cp:lastModifiedBy>Admin</cp:lastModifiedBy>
  <dcterms:modified xsi:type="dcterms:W3CDTF">2023-05-31T09:47:00Z</dcterms:modified>
  <cp:revision>7</cp:revision>
  <dc:subject/>
  <dc:title/>
</cp:coreProperties>
</file>