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нкротство и финансовое оздоровление предприяти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о направлению подготовки 38.03.01 Экономика, направленность Бухгалтерский учет, анализ и аудит (с учетом специфики сельского хозяйства)</w:t>
      </w:r>
      <w:r>
        <w:rPr>
          <w:rFonts w:cs="Times New Roman" w:ascii="Times New Roman" w:hAnsi="Times New Roman"/>
          <w:sz w:val="24"/>
          <w:szCs w:val="24"/>
        </w:rPr>
        <w:t>, разработанной в соответствии с Федераль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м образовательным стандартом высшего образования по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направлению подготовки 38.03.01 Экономика</w:t>
      </w:r>
      <w:r>
        <w:rPr>
          <w:rFonts w:cs="Times New Roman" w:ascii="Times New Roman" w:hAnsi="Times New Roman"/>
          <w:sz w:val="24"/>
          <w:szCs w:val="24"/>
        </w:rPr>
        <w:t>, утвержденным приказом Министерства образования и науки РФ от 12.08.2020 г. № 954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 способность проводить финансовый анализ, бюджетирование и управление денежными потоками (ПК-4)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каторы достижения компетенции: организует бюджетирование и управление денежными потоками в экономическом субъекте (ПК-4.2)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методики бюджетирования, анализа и интерпретации финансовой, бухгалтерской и иной информации, содержащейся в отчетности предприятий различных форм собственности, организаций, ведомств с целью определения вероятности банкротства и управление денежными потоками в экономическом субъекте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>анализировать и интерпретировать финансовую, бухгалтерскую и иную информацию, содержащуюся в отчетности предприятий различных форм собственности, проводя бюджетирование, расчет и оценку показателей, используемых при анализе финансового состояния и управление денежными потоками организации; прогнозировать вероятность банкротства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eastAsia="Times New Roman" w:cs="Times New Roman" w:ascii="Times New Roman" w:hAnsi="Times New Roman"/>
          <w:sz w:val="24"/>
          <w:szCs w:val="24"/>
        </w:rPr>
        <w:t>применения специфических приемов и методов финансовой стабилизации организаций, бюджетирования и управления денежными потоками в экономическом субъекте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Тема 1 «Понятие неплатежеспособности (банкротства) предприятий». Тема 2 «Стратегия и тактика финансового оздоровления предприятия». Тема 3 «Финансовая диагностика организации». Тема 4 «Планирование и моделирование деятельности предприятия в кризисной ситуации». Тема 5 «Инвестиции и инновации при финансовом оздоровлении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 кафедры экономики и товароведения Лихолетова Н.В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27:00Z</dcterms:created>
  <dc:creator>Игорь К</dc:creator>
  <dc:description/>
  <cp:keywords/>
  <dc:language>en-US</dc:language>
  <cp:lastModifiedBy>Учетная запись Майкрософт</cp:lastModifiedBy>
  <dcterms:modified xsi:type="dcterms:W3CDTF">2023-06-11T06:22:00Z</dcterms:modified>
  <cp:revision>3</cp:revision>
  <dc:subject/>
  <dc:title/>
</cp:coreProperties>
</file>