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Анализ финансовой отчетности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8.03.01 Экономика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Бухгалтерский учет, анализ и аудит (с учетом специфики сельского хозяйства)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>954 от 12.08.2020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оводить финансовый анализ, бюджетирование и управление денежными потоками (ПК-4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финансовому анализу экономического субъекта (ПК-4.1)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анализ и оценку финансовых рисков, разрабатывает меры по их минимизации (ПК-4.3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а, содержание бухгалтерской отчетности и роль ее анализа для деятельности предприятия; </w:t>
      </w:r>
      <w:r>
        <w:rPr>
          <w:rFonts w:cs="Times New Roman" w:ascii="Times New Roman" w:hAnsi="Times New Roman"/>
          <w:sz w:val="24"/>
          <w:szCs w:val="24"/>
        </w:rPr>
        <w:t xml:space="preserve">методики оценки имущественного положения предприятия, структуры имущества и обязательств;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а показателей по установлению неудовлетворительной структуры баланса; анализ финансовых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аналитические таблицы по отдельным этапам анализа; проводить экономическую интерпретацию данных анализа 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й, бухгалтерской и иной информации, содержащейся в отчетности предприятий различных форм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процедур и использование методов анализа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й, бухгалтерской и иной информации, содержащейся в отчетности предприятий различных форм собственности, организаций, ведом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и интерпретация финансовой, бухгалтерской и иной информации, содержащейся в отчетности предприятий различных форм собственности, организаций, ведомств и т.д. и использование полученных сведений для принятия управленческих решений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основы анализа финансовой отчетности. Анализ бухгалтерского баланс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, структура, динамика основного, оборотного, собственного и заемного капита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ализ доходов, расходов и финансовых результатов по данным отчёта о финансовых результат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движения капитала по данным отчета об изменениях капитал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тчёта о движении денежных средств. Особенности составления и анализа консолидированной, сегментарной отчетносте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ликвидности бухгалтерского баланса и платежеспособност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, доцент кафедры экономики  и товароведения Зубарева О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4:00Z</dcterms:created>
  <dc:creator>Игорь К</dc:creator>
  <dc:description/>
  <cp:keywords/>
  <dc:language>en-US</dc:language>
  <cp:lastModifiedBy>Admin</cp:lastModifiedBy>
  <dcterms:modified xsi:type="dcterms:W3CDTF">2023-05-31T09:46:00Z</dcterms:modified>
  <cp:revision>7</cp:revision>
  <dc:subject/>
  <dc:title/>
</cp:coreProperties>
</file>