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3.01 Экономика,</w:t>
      </w:r>
      <w:r>
        <w:rPr>
          <w:rFonts w:cs="Times New Roman" w:ascii="Times New Roman" w:hAnsi="Times New Roman"/>
        </w:rPr>
        <w:t xml:space="preserve"> направленность </w:t>
      </w:r>
      <w:r>
        <w:rPr>
          <w:rFonts w:cs="Times New Roman" w:ascii="Times New Roman" w:hAnsi="Times New Roman"/>
          <w:sz w:val="24"/>
          <w:szCs w:val="24"/>
        </w:rPr>
        <w:t>Бухгалтерский учет, анализ и аудит (с учетом специфики сельского хозяйства</w:t>
      </w:r>
      <w:r>
        <w:rPr/>
        <w:t>)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– бакалавриат по направлению подготовки  </w:t>
      </w:r>
      <w:r>
        <w:rPr>
          <w:rFonts w:cs="Times New Roman" w:ascii="Times New Roman" w:hAnsi="Times New Roman"/>
          <w:sz w:val="24"/>
          <w:szCs w:val="24"/>
        </w:rPr>
        <w:t>38.03.01 Экономика</w:t>
      </w:r>
      <w:r>
        <w:rPr>
          <w:rFonts w:cs="Times New Roman" w:ascii="Times New Roman" w:hAnsi="Times New Roman"/>
        </w:rPr>
        <w:t>, утвержденным приказом Министерства образования и науки РФ от 12 ноября  2015 г. № 13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  <w:t>2.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культурные компетенции (ОК):  способностью использовать основы экономических знаний в различных сферах деятельности (ОК -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- основные современные экономические теории  и направления развития  экономической теории; </w:t>
      </w:r>
      <w:r>
        <w:rPr>
          <w:rFonts w:cs="Times New Roman" w:ascii="Times New Roman" w:hAnsi="Times New Roman"/>
          <w:sz w:val="24"/>
          <w:szCs w:val="24"/>
        </w:rPr>
        <w:t xml:space="preserve">базовые экономические категории,  основные экономические  законы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методы экономических 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с целью использования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в различных сферах  профессиональной деятельности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Style w:val="FontStyle54"/>
        </w:rPr>
      </w:pPr>
      <w:r>
        <w:rPr>
          <w:rStyle w:val="FontStyle54"/>
        </w:rPr>
        <w:t xml:space="preserve">- применять методы экономической теории в профессиональной деятельности  для анализа фирмы, отрасли, рынка, а также внешней и внутренней среды организ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применять  законы и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в целях аргументации и обоснования </w:t>
      </w:r>
      <w:r>
        <w:rPr>
          <w:rFonts w:cs="Times New Roman" w:ascii="Times New Roman" w:hAnsi="Times New Roman"/>
          <w:sz w:val="24"/>
          <w:szCs w:val="24"/>
        </w:rPr>
        <w:t xml:space="preserve">  решений профессионально-управленческих задач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сточники экономической, социальной, управленческой информации в целях применения  экономических знаний  в различных сферах профессиона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авык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-28" w:right="-28" w:hanging="0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- рассчитывать на основе типовых социально-экономические   показатели и  применять их  в профессиональной деятельности; решения прикладных задач и разработки предложений по решению  социально - экономических проблем в</w:t>
      </w:r>
      <w:r>
        <w:rPr>
          <w:rFonts w:cs="Times New Roman" w:ascii="Times New Roman" w:hAnsi="Times New Roman"/>
          <w:sz w:val="24"/>
          <w:szCs w:val="24"/>
        </w:rPr>
        <w:t xml:space="preserve"> различных сферах деятельност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;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left="-28" w:right="-2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- представлять результаты аналитической и исследовательской работы в виде выступления, доклада, информационного обзора, аналитического отчета в сфере  профессиональной деятельности;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Опыт деятельности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выявлять проблемы экономическог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характера при анализе конкретных ситуаций,  пре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гать способы их решения и оценивать ожидаемые результаты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применять их  в различных сферах деятельн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</w:rPr>
        <w:tab/>
        <w:t>3. Содержание программы дисципл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мет и метод экономической теории. Основные закономерности экономической организации общества. Экономические системы. Общая характеристика рыночной экономики. Основы анализа спроса и предложения. Эластичность спроса и предложени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сновы теории фирмы: производство и издержки.</w:t>
      </w:r>
      <w:r>
        <w:rPr>
          <w:rFonts w:cs="Times New Roman" w:ascii="Times New Roman" w:hAnsi="Times New Roman"/>
          <w:bCs/>
        </w:rPr>
        <w:t xml:space="preserve"> Фирма в условиях различных рыночных структур. Введение в макроэкономику. Национальная  экономика и измерение ее результатов. Основные макроэкономические показатели. Роль государства в рыночной экономике. Введение в макроэкономику. Основные макроэкономические показатели.  Роль государства в рыночной экономике.  Социальная политика государства. Денежно-кредитная система и денежно-кредитная политика.  Финансовая система и финансовая политика.  Макроэкономическая нестабильность: инфляция, цикличность развития рыночной экономики, безработица. Международные аспекты экономической теории. Мировые рынки. Валютные отношения. Экономическая глобализац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экзаме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6T17:56:00Z</dcterms:modified>
  <cp:revision>23</cp:revision>
  <dc:subject/>
  <dc:title/>
</cp:coreProperties>
</file>