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кономика отраслевых рынков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о направлению подготовки 38.03.01 Экономика, направленность Бухгалтерский учет, анализ и аудит (с учетом специфики сельского хозяйства)</w:t>
      </w:r>
      <w:r>
        <w:rPr>
          <w:rFonts w:cs="Times New Roman" w:ascii="Times New Roman" w:hAnsi="Times New Roman"/>
          <w:sz w:val="24"/>
          <w:szCs w:val="24"/>
        </w:rPr>
        <w:t>, разработанной в соответствии с Федеральн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м образовательным стандартом высшего образования по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направлению подготовки 38.03.01 Экономика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приказом Министерства образования и науки РФ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1327 от 12.11.20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ые компетенции (ОК): способностью использовать основы экономических знаний в различных сферах деятельности (ОК-3)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основных категорий экономики, целей и задач деятельности предприятия, функционирования основных производственных фондов, оборотных средств, трудовых ресурсов предприятий, показателей, характеризующих эффективную деятельность организаций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</w:rPr>
        <w:t>выбирать эффективные цели и ставить задачи деятельности предприятия, анализировать производственно-экономические показатели, мотивировать трудовой коллектив на достижение поставленных целей организации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eastAsia="Times New Roman" w:cs="Times New Roman" w:ascii="Times New Roman" w:hAnsi="Times New Roman"/>
          <w:sz w:val="24"/>
          <w:szCs w:val="24"/>
        </w:rPr>
        <w:t>анализа факторов внешней и внутренней среды, влияющих на разработку эффективной стратегии и формирование экономической политики предприятия; управления обеспечением предприятия материальными и финансовыми ресурсами необходимыми для бесперебойного функционирования; применения различных методик оценки эффективности производственно-экономических решений для разработки новых конкурентных преимуществ деятельности предприятия; приобретать опыт деятельности, применяя на практике способности разрабатывать эффективную стратегию и формировать политику предприятия, обеспечивать предприятие материальными, финансовыми и трудовыми ресурсами, разрабатывать новые конкурентоспособные концепции эффективной деятельности предприятия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Тема 1. Рыночные структуры. Тема 2. Фирма в теории организации отраслевых рынков. Тема 3. Оценка рыночных структур. Тема 4. Экономические теории олигополистического ценообразования. Тема 5. Дифференциация продукта, структура рынка и конкуренция, ценовая дискриминация. Тема 6. Слияния и поглощения на рынке. Государственная отраслевая политика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экзамен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 кафедры экономики и товароведения Лихолетова Н.В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07:00Z</dcterms:created>
  <dc:creator>Игорь К</dc:creator>
  <dc:description/>
  <cp:keywords/>
  <dc:language>en-US</dc:language>
  <cp:lastModifiedBy>Учетная запись Майкрософт</cp:lastModifiedBy>
  <dcterms:modified xsi:type="dcterms:W3CDTF">2023-06-09T11:29:00Z</dcterms:modified>
  <cp:revision>3</cp:revision>
  <dc:subject/>
  <dc:title/>
</cp:coreProperties>
</file>