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нансы организаций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авлению </w:t>
      </w:r>
      <w:r>
        <w:rPr>
          <w:rFonts w:cs="Times New Roman" w:ascii="Times New Roman" w:hAnsi="Times New Roman"/>
          <w:sz w:val="24"/>
          <w:szCs w:val="24"/>
        </w:rPr>
        <w:t>подготовки 38.03.01 Экономика (направленность «Бухгалтерский учет, анализ и аудит (с учетом специфики сельского хозяйства)»), разработанной в соответствии с Федеральным государственным образовательным стандартом высшего  образования по направлению подготовки  38.03.01 Эконом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ровень бакалавриата), утвержденным приказом Министерства образования и науки РФ от 12 ноября  2015 г. № 1327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основных понятий, категорий и инструментов корпоративных финансов; основы построения, расчета и анализа современной системы показателей, характеризующих финансовую деятельность корпорации; содержание и основные направления разрабатываемой и реализуемой корпорацией финансовой политики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рассчитывать на основе типовых методик и действующей нормативно-правовой базы экономических показатели; анализировать и интерпретировать финансовую бухгалтерскую и иную информацию, содержащуюся в отчетности корпораций и использовать полученные сведения для принятия управленческих решений; осуществлять выбор инструментов для обработки экономических данных в соответствии с поставленной задачей, анализировать результаты полученных расчетов и обосновывать полученные выводы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ь оценку стоимости и структуры капитала и предлагать возможные направления ее оптимизации; проводить оценку структуры оборотных активов и предлагать возможные направления ее оптимизации; применять аналитические приемы оценки целесообразности финансовых решений в части управления активами и источниками их финансирования; разработка  финансового план проекта с учетом нормативно-правовых, ресурсных, административных и иных ограничений; управление  финансовыми рисками корпорации; принятие стратегических и тактических решений в области управления корпоративными финансами, обеспечивающими устойчивое финансовое развитие организации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. «Основы организации финансов предприятий (организаций)». Раздел 2. «Затраты  предприятий (организаций)». Раздел 3. «Доходы предприятий (организаций), показатели финансовых результатов их хозяйственной деятельности». Раздел 4. «Формирование и использование капитала предприятия Заемный капитал и эффективность его использования». Раздел 5. «Инвестиционная деятельность предприятия АПК». Раздел 6. «Оборотный капитал предприятия». Раздел 7. «Финансовые инвестиции предприятия АПК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Лихолетова Н.В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08:00Z</dcterms:created>
  <dc:creator>Игорь К</dc:creator>
  <dc:description/>
  <cp:keywords/>
  <dc:language>en-US</dc:language>
  <cp:lastModifiedBy>Учетная запись Майкрософт</cp:lastModifiedBy>
  <dcterms:modified xsi:type="dcterms:W3CDTF">2023-06-10T13:42:00Z</dcterms:modified>
  <cp:revision>3</cp:revision>
  <dc:subject/>
  <dc:title/>
</cp:coreProperties>
</file>