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7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 - 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К — 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 кафедры физического воспи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йбородин С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MS Mincho" w:cs="FreeSans;MS Gothic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MS Mincho" w:cs="FreeSans;MS Gothic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"/>
      <w:kern w:val="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MS Mincho" w:cs="FreeSans;MS Gothic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MS Mincho" w:cs="FreeSans;MS Gothic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28T06:53:00Z</dcterms:modified>
  <cp:revision>3</cp:revision>
  <dc:subject/>
  <dc:title/>
</cp:coreProperties>
</file>