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циология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 (ОК):</w:t>
      </w:r>
    </w:p>
    <w:p>
      <w:pPr>
        <w:pStyle w:val="Style14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 (ОК-5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социально-философских концепций и соответствующей проблематики; структуры общества как сложной системы;- особенностей влияния социальной среды на формирование личности и мировоззрение человека;  самобытности культурного наследия, национально-этническое и религиозное своеобразие культур в современном российском обществе;  особенностей формальных и неформальных межличностных отношений в группах; природы лидерства и функциональной ответственности в команде; причин и закономерностей возникновения и протекания социальных конфликтов в организациях и способы их преодоления;  особенностей социального статуса, функций и социальных ролей личности; сущности толерантности, как основы дальнейшего гуманистического развития лич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но применять знания об обществе как системе так и в различных формах социальной практики;  самостоятельно анализировать различные социальные проблемы с использованием социологической терминологии и социологических подходов; преодолевать влияние стереотипов и осуществлять межкультурный диалог в общей и профессиональной сферах коммуникации;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 ответственного поведения, корректировки своих взглядов и действий; анализа различных типов личности и факторов ее формирования (социализации);определения типа и этапа социального конфликта,  умения его разрешения; определения основных элементов, а также ценностно-нормативных особенностей различных культур и субкультур; использования принципов межгруппового взаимодействия в различных видах коллективов в сфере своей профессиональной деятельности, толерантно воспринимая социальные, этнические, конфессиональные и культурные различия; накапливать опыт деятельности, применяя на практике навыки работы в команде на основе толерантного восприятия социальных, этнических, конфессиональных и культурных различ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логия как наука. История становления и развития социологии. Общество как объект социологи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группы, организации, общности. Социальная структура общества, социальная стратификация и социальное неравенство. Личность, культура и общество: проблемы социализации. Социальный контроль и управление. Социология конфликта. Социальные институты и организаци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итическая социолог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кафедры </w:t>
      </w:r>
      <w:r>
        <w:rPr>
          <w:rFonts w:cs="Times New Roman" w:ascii="Times New Roman" w:hAnsi="Times New Roman"/>
        </w:rPr>
        <w:t>иностранных языков и социально – гуманитар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Сафонова С. Г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05:00Z</dcterms:created>
  <dc:creator>Игорь К</dc:creator>
  <dc:description/>
  <cp:keywords/>
  <dc:language>en-US</dc:language>
  <cp:lastModifiedBy>Светлана</cp:lastModifiedBy>
  <dcterms:modified xsi:type="dcterms:W3CDTF">2023-06-06T11:48:00Z</dcterms:modified>
  <cp:revision>5</cp:revision>
  <dc:subject/>
  <dc:title/>
</cp:coreProperties>
</file>