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u w:val="single"/>
        </w:rPr>
        <w:t>Основы научно-исследовательской деятельност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»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является частью основной профессиональной образовательной программы ФГБОУ ВО Донской ГАУ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правлению </w:t>
      </w:r>
      <w:r>
        <w:rPr>
          <w:rFonts w:cs="Times New Roman" w:ascii="Times New Roman" w:hAnsi="Times New Roman"/>
          <w:sz w:val="24"/>
          <w:szCs w:val="24"/>
        </w:rPr>
        <w:t>подготовки 38.03.01 Экономика (направленность «Бухгалтерский учет, анализ и аудит (с учетом специфики сельского хозяйства)»), разработанной в соответствии с Федеральным государственным образовательным стандартом высшего  образования по направлению подготовки  38.03.01 Эконом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ровень бакалавриата), утвержденным приказом Министерства образования и науки РФ от 12 ноября  2015 г. № 1327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 (ПК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(ПК-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(ПК-7)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4"/>
          <w:szCs w:val="24"/>
          <w:lang w:eastAsia="ru-RU"/>
        </w:rPr>
        <w:t xml:space="preserve">Знание: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сновных форм представления результатов исследования, требований к стилю и языку научных работ, структуры и техники оформления научного документа на основ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анных отечественной и зарубежной статистики о социально-экономических процессах и явлениях;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етодики выполнения исследовательских работ, основных источников научной информации, способов поиска и накопления необходимой научной информации, ее обработки и оформления результатов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спользуя отечественные и зарубежные источники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4"/>
          <w:szCs w:val="24"/>
          <w:lang w:eastAsia="ru-RU"/>
        </w:rPr>
        <w:t>Умение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выбирать тему, определять объект исследования, формулировать цель и задачи исследования, составлять план выполнения исследования, осуществлять сбор, изучение и обработку информации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используя данные отечественной и зарубежной статистики о социально-экономических процессах и явлениях;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бозначать проблему и примерные пути ее решения, применять логические законы и правила в процессе решения исследовательских задач с использование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ечественных и зарубежных источников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4"/>
          <w:szCs w:val="24"/>
          <w:lang w:eastAsia="ru-RU"/>
        </w:rPr>
        <w:t>Навык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оиск, создание, распространение, применение новшеств и творчества в процесс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анализа и интерпретации данных отечественной и зарубежной статистики о социально-экономических процессах и явлениях, выявление тенденции изменения социально-экономических показателей;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именять технологии формирования креативных способностей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4"/>
          <w:szCs w:val="24"/>
          <w:lang w:eastAsia="ru-RU"/>
        </w:rPr>
        <w:t>Опыт деятельности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участвовать в выборе темы и постановке проблемы, обосновании актуальности исследования, определении целей и задач исследования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риобрести опыт работы с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ечественными и зарубежными источниками информации</w:t>
      </w:r>
      <w:r>
        <w:rPr>
          <w:rFonts w:cs="Times New Roman" w:ascii="Times New Roman" w:hAnsi="Times New Roman"/>
          <w:spacing w:val="-6"/>
          <w:sz w:val="24"/>
          <w:szCs w:val="24"/>
        </w:rPr>
        <w:t>; анализа и переработки литературы по теме исследов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pacing w:val="-12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ука и ее роль в современном обществе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нятие исследовательской деятельности студентов. Организация научно-исследовательской работы. Методологические основы познания. Методы научного исследования. Научное исследование и его сущность. Поиск, накопление и обработка научной информации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4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Разработчик</w:t>
      </w:r>
      <w:r>
        <w:rPr>
          <w:rFonts w:cs="Times New Roman" w:ascii="Times New Roman" w:hAnsi="Times New Roman"/>
          <w:sz w:val="24"/>
          <w:szCs w:val="24"/>
        </w:rPr>
        <w:t>: доцент, канд. экон. наук, доцент кафедры экономики и товароведения Зубарева О.А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ind w:firstLine="709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7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25:00Z</dcterms:created>
  <dc:creator>Игорь К</dc:creator>
  <dc:description/>
  <cp:keywords/>
  <dc:language>en-US</dc:language>
  <cp:lastModifiedBy>Admin</cp:lastModifiedBy>
  <dcterms:modified xsi:type="dcterms:W3CDTF">2023-05-31T08:22:00Z</dcterms:modified>
  <cp:revision>5</cp:revision>
  <dc:subject/>
  <dc:title/>
</cp:coreProperties>
</file>