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ровая экономика и международные экономические отнош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: способностью использовать основы экономических знаний в различных сферах деятельности (ОК-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ключевых понятий мировой экономики и международных экономических отношений для использования в различных сферах деятельности; структуры и особенностей  развития мировых рынков товаров, услуг, технологий, капитала, рабочей силы в профессиональной деятель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спользовать экономические инструменты для анализа и интерпретации реальных фактов мировой экономики в различных сферах деятельности; оценивать место и роль различных стран в международном разделении труда, международной торговле, движении капитала и рабочей силы в профессиональной деятель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первичные статистические данные, характеризующие основные сферы внешнеэкономической деятельности; оценивать целесообразность и эффективность участия субъектов международных экономических отношений в профессиональной деятельности; накапливать опыт деятельности, применяя на практике полученные теоретические знания в области мировой экономики и международных экономических отношений, позволяющие использовать их в различных сферах профессиональной деятельност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 «Мировая экономика как система». Раздел  2 « Исторические аспекты и современные тенденции развития мировой экономики». Раздел 3 «Международное разделение труда – материальная основа мирового хозяйства». Раздел 4. «Потенциал мировой экономики». Раздел 5 «Внешняя торговля и мировой рынок». Раздел 6 «Международная трудовая миграция». Раздел 7 «Международная миграция капиталов». Раздел 8 «Международные валютно-кредитные отношения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Бортникова И.М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2:00Z</dcterms:created>
  <dc:creator>Игорь К</dc:creator>
  <dc:description/>
  <cp:keywords/>
  <dc:language>en-US</dc:language>
  <cp:lastModifiedBy>Александра Бортникова</cp:lastModifiedBy>
  <dcterms:modified xsi:type="dcterms:W3CDTF">2023-06-13T08:22:00Z</dcterms:modified>
  <cp:revision>2</cp:revision>
  <dc:subject/>
  <dc:title/>
</cp:coreProperties>
</file>