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u w:val="single"/>
        </w:rPr>
        <w:t>Международные стандарты учета и финансовой отчетност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авлению </w:t>
      </w:r>
      <w:r>
        <w:rPr>
          <w:rFonts w:cs="Times New Roman" w:ascii="Times New Roman" w:hAnsi="Times New Roman"/>
          <w:sz w:val="24"/>
          <w:szCs w:val="24"/>
        </w:rPr>
        <w:t>подготовки 38.03.01 Экономика (направленность «Бухгалтерский учет, анализ и аудит (с учетом специфики сельского хозяйства)»), разработанной в соответствии с Федеральным государственным образовательным стандартом высшего  образования по направлению подготовки  38.03.01 Эконом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ровень бакалавриата), утвержденным приказом Министерства образования и науки РФ от 12 ноября  2015 г. № 1327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7)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н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истемы сбора, обработки и формирования отчетной финансовой информации; проблемы, решаемые бухгалтерами в процессе трансформации отчетной информации для характеристики имущественного состояния хозяйствующего субъекта, финансовых результатов его деятельности в соответствии с международными стандартами; нормативно-правовой базы международных стандартов финансовой отчетности; принципы и правила ведения бухгалтерского учета и составления финансовой отчетности по международным стандартам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ни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ещать основные предпосылки создания МСФО; применять основные принципы при подготовке и представлению финансовой отчетности по МСФО; выделять основные отличия МСФО от российских Положений по бухгалтерскому учету; собирать необходимые данные для их анализа и подготовки информационного обзора и/или аналитический отчет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вы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пыт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олученные знания в целях анализа и интерпретации финансовой, бухгалтерской и иной информации, содержащейся в отчетности предприятий различных форм собственности; применять полученные знания в целях использования отечественных и зарубежных источников информации, сбора необходимых данных проанализировать их и подготовить информационный обзор и/или аналитический отч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ждународная стандартизация финансовой отчетности. Формирование и развитие системы МСФ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птуальные основы подготовки и представления финансовой отчетност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рактеристика общеметодологических стандартов комитета по Международным бухгалтерским стандартам (МСФО 1, 7). Порядок отражения в отчетности нефинансовых активов предприятия (МСФО 2, 16, 38). Учет в сельском хозяйстве в соответствии с МСФО (МСФО 41 «Сельское хозяйство»). Учет и отражение в отчетности финансовых инструментов, резервов, условных активов и обязательств (МСФО 32, 39, 37). Учет и отражение в отчетности вознаграждений работникам и договоров страхования (МСФО 19, 4). Объединение бизнеса и формирование консолидированной отчетности (МСФО 3, 27)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4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, доцент кафедры экономики и товароведения Зубарева О.А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21:00Z</dcterms:created>
  <dc:creator>Игорь К</dc:creator>
  <dc:description/>
  <cp:keywords/>
  <dc:language>en-US</dc:language>
  <cp:lastModifiedBy>Admin</cp:lastModifiedBy>
  <dcterms:modified xsi:type="dcterms:W3CDTF">2023-05-31T08:22:00Z</dcterms:modified>
  <cp:revision>4</cp:revision>
  <dc:subject/>
  <dc:title/>
</cp:coreProperties>
</file>