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й практикум по бухгалтерскому учет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6"/>
          <w:kern w:val="2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bCs/>
          <w:iCs/>
          <w:spacing w:val="-6"/>
          <w:kern w:val="2"/>
          <w:sz w:val="24"/>
          <w:szCs w:val="24"/>
          <w:lang w:eastAsia="ru-RU"/>
        </w:rPr>
        <w:t>основные принципы бухгалтерского учета с использованием ЭВМ; систему сбора, обработки, подготовки информации финансового характера;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порядок формирования финансового результата движения финансовых потоков за отчетный год, а также взаимосвязь бухгалтерского учета с налоговым учетом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Умения: 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ормлять первичные документы в программах автоматизации учета; оформлять бухгалтерские проводки с использованием программ автоматизации учета; заполнять регистры бухгалтерского учета, используя журнально - ордерную форму учета, или составить журнал хозяйственных операций на ПЭВМ; составлять бухгалтерский баланс в программах автоматизации учета; вести бухгалтерский учет на малых предприятиях с использованием программ автоматизации учета; оценивать затраты производства с использованием программах автоматизации учета; составлять ведомость сводного учета в программах автоматизации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/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ыт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спользовать систему знаний о принципах бухгалтерского финансового учета для разработки и обоснования учетной политики предприятия; решать на примере конкретных ситуаций вопросы оценки, учетной регистраций и накопления информации финансового характера с целью последующего ее представления в бухгалтерских финансовых отчетах; применять план счетов бухгалтерского учета и его модификаций в виде рабочих планов счетов отдельных организаций политики; методикой работы с автоматизированными системами бухгалтерского учета; методикой работы с автоматизированными системами ауди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Начальная настройка автоматизированных информационных систем бухгалтерского учета; Ведение операций по основной деятельности организации; Учет расчетов с поставщиками и подрядчиками, покупателями и заказчиками; Регулярные регламентные операции; Анализ учетных данных в условиях автоматизированного уче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экон. наук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>Игорь К</dc:creator>
  <dc:description/>
  <cp:keywords/>
  <dc:language>en-US</dc:language>
  <cp:lastModifiedBy>Admin</cp:lastModifiedBy>
  <dcterms:modified xsi:type="dcterms:W3CDTF">2023-05-31T08:20:00Z</dcterms:modified>
  <cp:revision>5</cp:revision>
  <dc:subject/>
  <dc:title/>
</cp:coreProperties>
</file>