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и ревиз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формировать бухгалтерские проводки по учету источников и итогам инвентаризации и финансовых обязательств организации (ПК-15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Зна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ущности, роли и функций контроля в управлении экономикой; взаимосвязи и отличий внешнего и внутреннего контроля, внутреннего управленческого контроля и ревизии; знать бухгалтерские счета согласно плану счетов бухгалтерского учета; методологических основы организации и проведения контрольно-ревизионной работы; знать бухгалтерские счета по учету источников и итогам инвентаризации и финансовых обязательст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овать контрольно-ревизионную работу; делать обоснованные выводы и давать конкретные предложения по результатам проверок; формировать бухгалтерские проводки на основе плана счетов бухгалтерского учета; проводить документальную и натуральную проверки имущества и обязательств организации; составлять акты ревизии и акты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вык/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ыт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ть документирование хозяйственных операций, проводить учет денежных средств; формировать бухгалтерские проводки на основе плана счетов бухгалтерского уче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ть рабочий план счетов бухгалтерского учета организации и формировать на его основе бухгалтерские проводки; формировать бухгалтерские проводки по итогам инвентаризации и финансовых обязательств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, роль и функции контроля в управл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икой, содержание и виды финансового контрол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 ревизионной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и ревизия операций с денежными средст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ными бумаг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и ревизия операций с товарно-материаль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нностями сельскохозяйственных организац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и ревизия операций с основными средст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материальными актив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и ревизия расчетов с персоналом организации. Контроль и ревизия производства продукции и результатов ее реализации сельскохозяйственных организаций. Особенности контроля и ревизии хозяйственных операций в торговле и общественном питан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Кубарь М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8:00Z</dcterms:created>
  <dc:creator>Игорь К</dc:creator>
  <dc:description/>
  <cp:keywords/>
  <dc:language>en-US</dc:language>
  <cp:lastModifiedBy>BuhUchet</cp:lastModifiedBy>
  <dcterms:modified xsi:type="dcterms:W3CDTF">2023-05-31T07:04:00Z</dcterms:modified>
  <cp:revision>4</cp:revision>
  <dc:subject/>
  <dc:title/>
</cp:coreProperties>
</file>