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ный экономический анализ хозяйствен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sz w:val="24"/>
          <w:szCs w:val="24"/>
        </w:rPr>
        <w:t>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 образования по направлению подготовки  38.03.01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бакалавриата), утвержденным приказом Министерства образования и науки РФ от 12 ноября  2015 г. № 1327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522"/>
      <w:r>
        <w:rPr>
          <w:rFonts w:cs="Times New Roman" w:ascii="Times New Roman" w:hAnsi="Times New Roman"/>
          <w:sz w:val="24"/>
          <w:szCs w:val="24"/>
        </w:rPr>
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финансовой, бухгалтерской и иной информации, содержащейся в отчетности предприятий различных форм собственности, организаций, ведомств и т.д.; методов расчета и анализа обобщающих показателей для оценки состояния и прогнозирования развития социально-экономических и финансовы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ения: </w:t>
      </w:r>
      <w:r>
        <w:rPr>
          <w:rFonts w:eastAsia="Times New Roman" w:cs="Times New Roman" w:ascii="Times New Roman" w:hAnsi="Times New Roman"/>
          <w:sz w:val="24"/>
          <w:szCs w:val="24"/>
        </w:rPr>
        <w:t>исчислять обобщающие показатели, комплексно характеризующие состояние и динамику социально-экономических и финансовых явлений и процессов;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их решен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вык/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Опыт деятель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я финансовой, бухгалтерской и иной информации, содержащей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и содержание комплексного анализа хозяйственной деятельности. Метод и методика анализа хозяйственной деятельности. Комплексный экономический анализ в разработке и обосновании бизнес-плана. Маркетинговый анализ в системе комплексного управленческого анализа. Комплексный анализ амортизируемого имущества (основных производственных фондов). Анализ материальных ресурсов и оценка эффективности управления материально- производственными запасами. Комплексный анализ персонала, заработной платы и производительности труда на предприят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анализ и управление объемом производства и реализации сельскохозяйственной прод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мплексный анализ и управление себестоимостью продукции (работ, услуг).</w:t>
      </w:r>
      <w:r>
        <w:rPr>
          <w:rFonts w:cs="Times New Roman" w:ascii="Times New Roman" w:hAnsi="Times New Roman"/>
          <w:sz w:val="24"/>
          <w:szCs w:val="24"/>
        </w:rPr>
        <w:t xml:space="preserve"> Анализ финансового состояния: оценка платежеспособности и финансовой устойчивости сельскохозяйствен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, курсовая работ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4:00Z</dcterms:created>
  <dc:creator>Игорь К</dc:creator>
  <dc:description/>
  <cp:keywords/>
  <dc:language>en-US</dc:language>
  <cp:lastModifiedBy>Admin</cp:lastModifiedBy>
  <dcterms:modified xsi:type="dcterms:W3CDTF">2023-05-31T08:20:00Z</dcterms:modified>
  <cp:revision>4</cp:revision>
  <dc:subject/>
  <dc:title/>
</cp:coreProperties>
</file>