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й программы ФГБОУ ВО Донской ГАУ по направлению 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 ноября 2015 г. № 1327</w:t>
      </w:r>
      <w:bookmarkStart w:id="0" w:name="_GoBack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2. Место дисциплины в структуре ОП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исципли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Гиревой спорт входит в перечень дисциплин базовой части основной профессиональной образовательной программы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Содержание дисциплины Гиревой спорт является логическим продолжением содержания дисциплин – </w:t>
      </w:r>
      <w:r>
        <w:rPr>
          <w:rFonts w:cs="Times New Roman" w:ascii="Times New Roman" w:hAnsi="Times New Roman"/>
          <w:spacing w:val="-6"/>
          <w:sz w:val="24"/>
          <w:szCs w:val="24"/>
        </w:rPr>
        <w:t>Физическая культура и спор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щая физическая подготов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и служит основой для освоения дисциплин</w:t>
      </w:r>
      <w:r>
        <w:rPr>
          <w:spacing w:val="-6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>Игровые виды спор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4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образовательные технологии; технология личностно-ориентированного подхода; спортивно-ориентированное физическое воспитание; олимпийское образование; игровая образовательная технология; технология разноуровнего обучения; технология сотрудничества; групповая технология; технология индивидуального обучения; технология взаимного обучения; технология деятельностного мет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28T05:46:00Z</dcterms:modified>
  <cp:revision>4</cp:revision>
  <dc:subject/>
  <dc:title/>
</cp:coreProperties>
</file>