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юджетирование в отраслях АПК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2"/>
      <w:r>
        <w:rPr>
          <w:rFonts w:cs="Times New Roman" w:ascii="Times New Roman" w:hAnsi="Times New Roman"/>
          <w:sz w:val="24"/>
          <w:szCs w:val="24"/>
        </w:rPr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22"/>
      <w:r>
        <w:rPr>
          <w:rFonts w:cs="Times New Roman" w:ascii="Times New Roman" w:hAnsi="Times New Roman"/>
          <w:sz w:val="24"/>
          <w:szCs w:val="24"/>
        </w:rPr>
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онцептуальных основы производственного учета, его важнейшие принципы, приемы и способы; системы сбора, обработки и формирования информации в целях составления производственной отчетности; методологии контроля и анализа бюджетов организаций; документирование хозяйственных операций, особенности построения рабочего плана 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pacing w:val="-12"/>
          <w:sz w:val="24"/>
          <w:szCs w:val="24"/>
        </w:rPr>
        <w:t>проводить системный анализ производственной отчетности организаций и использовать его результаты при принятии управленческих решений, выбора режима управления ресурсами, использования преимуществ учетно-аналитических систем и бюджетирования; критически анализировать и оценивать имеющиеся методы производственного учета, учетно-аналитических систем и оценки управления ресурсами организации в условиях их ограниченности; документировать хозяйственные операции, формировать бухгалтерские проводки на основе план сче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бласти организации и применения учетно-аналитических систем, бюджетирования и внутрихозяйственного контролинга, а также анализа и интерпретации финансовой, бухгалтерской и иной информации, содержащейся в отчетности предприятий различных форм собственности; методикой составления бюджетов в целях рационального использования ресурсного потенциала организации, а также осуществлять документирование хозяйственных операций, разрабатывать рабочий план счетов бухгалтерского учета организации и формировать на его основе бухгалтерские проводки; 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, а также анализа и оценки различных подходов, используемых при формировании показателей учетно-аналитических систем и бюджетов организаций; применять полученные знания в целях осуществления документирования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Планирование (бюджетирование) как функция управления. Финансовая структура предприятия. Центры финансовой ответственности. Затраты, динамика их изменения. Распределение косвенных затрат. Маржинальный анализ и анализ безубыточности. Структура операционных бюджетов предприятия. Финансовые бюджеты. Бюджетирование и оценка фактических результатов деятельности ЦФО. Организация бюджетирования. Организация бюдже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03:00Z</dcterms:created>
  <dc:creator>Игорь К</dc:creator>
  <dc:description/>
  <dc:language>en-US</dc:language>
  <cp:lastModifiedBy>Оля</cp:lastModifiedBy>
  <dcterms:modified xsi:type="dcterms:W3CDTF">2023-06-19T17:03:00Z</dcterms:modified>
  <cp:revision>2</cp:revision>
  <dc:subject/>
  <dc:title/>
</cp:coreProperties>
</file>