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ротство и финансовое оздоровление предпри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етодик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с целью определения вероятности банкротства; методы и способы финансового оздоровления предприя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выявления причины несостоятельности предприятий; прогнозировать возможное банкротство предприятия, проанализировав и предлагать пути финансового оздоровления предприя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с целью определения вероятности банкротства; применения специфических приемов и методов финансовой стабилизации организаций; накапливать опыт деятельности проводя анализ различных финансовых показателей с целью выявления банкротства и финансового оздоровления предприятия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Тема 1 «Понятие неплатежеспособности (банкротства) предприятий». Тема 2 «Стратегия и тактика финансового оздоровления предприятия». Тема 3 «Финансовая диагностика организации». Тема 4 «Планирование и моделирование деятельности предприятия в кризисной ситуации». Тема 5 «Инвестиции и инновации при финансовом оздоровлени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9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09T11:28:00Z</dcterms:modified>
  <cp:revision>4</cp:revision>
  <dc:subject/>
  <dc:title/>
</cp:coreProperties>
</file>