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Непродуктивное животн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4.02 Зоотехния, направленность Зоотехния, разработанной в соответствии с Федеральным  государственным образовательным стандартом высшего образования –  магистратура по направлению подготовки 36.04.02 Зоотехния, утвержденным приказом  Министерства образования и науки от 22 сентября 2017 г. № 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использовать данные о биологическом статусе и нормативные общеклинические показатели для обеспечения: - ветеринарно-санитарного благополучия животных и биологической безопасности продукции; - улучшения продуктивных качеств и санитарно-гигиенических показателей содержания животных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данные о биологическом статусе и нормативные общеклинические показатели для обеспечения санитарно-гигиенических показателей содержания животных (ОПК-1.4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cs="Times New Roman" w:ascii="Times New Roman" w:hAnsi="Times New Roman"/>
          <w:sz w:val="24"/>
          <w:szCs w:val="24"/>
        </w:rPr>
        <w:t>особенности разведения и выращивания собак, организацию племенной работы в клубах и служебных питомниках, подготовку собак к различным служб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эффективно применять знания кинологии, составлять правильно рационы кормления, правильно выращивать и воспитывать щ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навыки экспертной оценки служебных собак, ухода и содержания собак в ведомственных питом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овременное состояние собаководства. Происхождение, содержание и уход за собаками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роды служебных соба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ользовательные породы соба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Этапы начальной (домашней) дресс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ущность и разновидность специальной дрессировки служебных и охотничьих соба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Экстерьер, конституция и интерьер лошади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 Воспроизводство лошаде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Рабочие качества лошад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Тренинг и испытания лошадей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доцент, канд. с.-х. наук, доцент кафедры разведения с.-х. животных, частной зоотехнии и зоогигиены им. П.Е. Ладана - Семенч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2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6-16T10:41:00Z</dcterms:modified>
  <cp:revision>4</cp:revision>
  <dc:subject/>
  <dc:title/>
</cp:coreProperties>
</file>