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64"/>
        <w:ind w:left="0" w:right="40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программе учебной дисциплины «Энергосберегающие технологии в животноводстве»</w:t>
      </w:r>
    </w:p>
    <w:p>
      <w:pPr>
        <w:pStyle w:val="Normal"/>
        <w:spacing w:lineRule="exact" w:line="20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Общая характерист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изводство продукции животноводства и охотовед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работана на основе требований ФГОС ВО по направлению подготовки 36.03.02 Зоотехния (приказ Министерства образования и науки от 22 сентября 2017 г. № 972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ПОП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лок 1 Дисциплины (модули), обязатель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ть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 (ОПК-4.1)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Содержание программы учебной дисциплины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680" w:hanging="0"/>
        <w:rPr>
          <w:sz w:val="24"/>
          <w:szCs w:val="24"/>
        </w:rPr>
      </w:pPr>
      <w:r>
        <w:rPr>
          <w:sz w:val="24"/>
          <w:szCs w:val="24"/>
        </w:rPr>
        <w:t>Раздел 1 Современное состояние животноводства в России и Ростовской области Раздел 2. Ресурсосберегающие технологии в животноводстве Раздел 3. Энергосберегающие технологии на предприятиях крупного рогатого скот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940" w:hanging="0"/>
        <w:rPr>
          <w:sz w:val="24"/>
          <w:szCs w:val="24"/>
        </w:rPr>
      </w:pPr>
      <w:r>
        <w:rPr>
          <w:sz w:val="24"/>
          <w:szCs w:val="24"/>
        </w:rPr>
        <w:t>Раздел 4. Энергосберегающие технологии на свиноводческих предприятиях Раздел 5. Энергосберегающие технологии на овцеводческих предприятиях Раздел 6. Энергосберегающие технологии на птицеводческих предприятиях скота Раздел 7. Энергосберегающие технологии на конезаводах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sz w:val="24"/>
          <w:szCs w:val="24"/>
        </w:rPr>
      </w:pPr>
      <w:r>
        <w:rPr>
          <w:sz w:val="24"/>
          <w:szCs w:val="24"/>
        </w:rPr>
        <w:t>Раздел 8. Энергосберегающие технологии в крестьянско-фермерских и личных подсобных хозяйствах Раздел 9. Методы комплексной оценки и эффективного использования энергосберегающих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технологий в животноводстве (скотоводстве, свиноводстве, овцеводстве, птицеводстве, коневодстве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Форма промежуточной аттестации: </w:t>
      </w:r>
      <w:r>
        <w:rPr>
          <w:sz w:val="24"/>
          <w:szCs w:val="24"/>
        </w:rPr>
        <w:t>зачет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b/>
          <w:bCs/>
          <w:sz w:val="24"/>
          <w:szCs w:val="24"/>
        </w:rPr>
        <w:t xml:space="preserve">6. Разработчик: </w:t>
      </w:r>
      <w:r>
        <w:rPr>
          <w:sz w:val="24"/>
          <w:szCs w:val="24"/>
        </w:rPr>
        <w:t>канд. с.-х. 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3:00Z</dcterms:created>
  <dc:creator>Windows User</dc:creator>
  <dc:description/>
  <dc:language>en-US</dc:language>
  <cp:lastModifiedBy>Мария</cp:lastModifiedBy>
  <dcterms:modified xsi:type="dcterms:W3CDTF">2023-07-03T09:13:00Z</dcterms:modified>
  <cp:revision>2</cp:revision>
  <dc:subject/>
  <dc:title/>
</cp:coreProperties>
</file>