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, зав. кафедрой физического воспитания </w:t>
        <w:br/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6T08:56:00Z</dcterms:modified>
  <cp:revision>13</cp:revision>
  <dc:subject/>
  <dc:title/>
</cp:coreProperties>
</file>