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НОТАЦИЯ</w:t>
      </w:r>
    </w:p>
    <w:p>
      <w:pPr>
        <w:pStyle w:val="Normal"/>
        <w:ind w:left="128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к рабочей программе учебной дисциплины «Основы ветеринарии»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Общая характеристика</w:t>
      </w:r>
      <w:r>
        <w:rPr>
          <w:sz w:val="20"/>
          <w:szCs w:val="20"/>
        </w:rPr>
        <w:t>.</w:t>
      </w:r>
    </w:p>
    <w:p>
      <w:pPr>
        <w:pStyle w:val="Normal"/>
        <w:ind w:left="26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изводство продукции животноводства и охотоведение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а на основе требований ФГОС ВО по направлению подготовки 36.03.02 Зоотехния (приказ Министерства образования и науки от 22 сентября 2017 г. № 97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ind w:left="260" w:firstLine="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дисциплины в структуре ОПОП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Блок 1 Дисциплины (модули), обязательна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23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результатам освоения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щепрофессиональные компетенции (ОПК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260" w:firstLine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260" w:firstLine="2"/>
        <w:jc w:val="both"/>
        <w:rPr>
          <w:sz w:val="20"/>
          <w:szCs w:val="20"/>
        </w:rPr>
      </w:pPr>
      <w:r>
        <w:rPr>
          <w:sz w:val="20"/>
          <w:szCs w:val="20"/>
        </w:rPr>
        <w:t>Способен идентифицировать опасность риска возникновения и распространения заболеваний различной этиологии (ОПК-6)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ндикаторы достижения компет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260" w:firstLine="2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биологический статус, нормативные общеклинические показатели органов и систем организма животных (ОПК-1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ind w:left="260" w:right="20" w:firstLine="2"/>
        <w:jc w:val="both"/>
        <w:rPr>
          <w:sz w:val="20"/>
          <w:szCs w:val="20"/>
        </w:rPr>
      </w:pPr>
      <w:r>
        <w:rPr>
          <w:sz w:val="20"/>
          <w:szCs w:val="20"/>
        </w:rPr>
        <w:t>Идентифицирует опасность риска возникновения и распространения заболеваний заразной этиологии (ОПК-6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4" w:leader="none"/>
        </w:tabs>
        <w:ind w:left="260" w:firstLine="2"/>
        <w:jc w:val="both"/>
        <w:rPr>
          <w:sz w:val="20"/>
          <w:szCs w:val="20"/>
        </w:rPr>
      </w:pPr>
      <w:r>
        <w:rPr>
          <w:sz w:val="20"/>
          <w:szCs w:val="20"/>
        </w:rPr>
        <w:t>Идентифицирует опасность риска возникновения и распространения заболеваний незаразной этиологии (ОПК-6.2)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одержание программы учебной дисциплины: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1. Вводная. Краткая история и важнейшие достижения современной ветеринарии в профилактике и ликвидации заразных и незаразных болезней. Связь ветеринарии с другими дисциплинами. Понятие об этиологии, патогенезе и клинических признаках болезни, лечении и профилактике болезней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2. Учение о болезни, периоды, формы течения, исход. Смерть и посмертные изменения. Общепатологические процессы: гипо- и гипербиотические процессы(атрофия, дистрофия, некроз, гипертрофия, регенерация, опухоли). Расстройство кровообращения. Основы фармакологи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3. Внутренние незаразные болезни животных. Патология органов дыхания: ларингит, бронхопневмония, эмфизема легких, плеврит. Инструментальные и лабораторные методы диагностики.</w:t>
      </w:r>
    </w:p>
    <w:p>
      <w:pPr>
        <w:pStyle w:val="Normal"/>
        <w:ind w:left="260" w:firstLine="60"/>
        <w:jc w:val="both"/>
        <w:rPr>
          <w:sz w:val="20"/>
          <w:szCs w:val="20"/>
        </w:rPr>
      </w:pPr>
      <w:r>
        <w:rPr>
          <w:sz w:val="20"/>
          <w:szCs w:val="20"/>
        </w:rPr>
        <w:t>Раздел 4. Патология органов пищеварения: стоматит и фарингит, закупорка пищевода, тимпания, атония преджелудков, гастроэнтерит, гепатозы. Лечебные и профилактические мероприятия. Болезни обмена веществ (кетоз и авитаминозы). Лечение и профилактик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5. Болезни органов сердечно-сосудистой и выделительной систем (травматический перикардит, миокардит и эндокардит; нефрит, пиелонефрит, цистит, нефроз)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6. Отравление животных (пестициды, удобрения, кормовые добавки, продукты технической переработки, заплесневелые корма). Диагностика, профилактика и оказание первой помощи при отравлениях. Основы хирурги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7. Учение об иммунитете. Врожденный и приобретенный иммунитет. Учение об инфекции. Стерилизация и дезинфекция. Болезни молодняка (колибактериоз, сальмонеллез)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8. Учение об инфекции. Инфекционные болезни, общие для различных видов животных (сибирская язва, лептоспироз, бруцеллез, туберкулез, бешенство, 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9. Инвазионные болезни животных. Классификация гельминтозов. Трематодозы: фасциолез; цестодозы: финноз, нематодозы: аскаридоз. Лечение, профилактика и меры борьбы. Арахнозы</w:t>
      </w:r>
    </w:p>
    <w:p>
      <w:pPr>
        <w:pStyle w:val="Normal"/>
        <w:ind w:left="260" w:hanging="0"/>
        <w:jc w:val="both"/>
        <w:rPr/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а промежуточной аттестации:</w:t>
      </w:r>
      <w:r>
        <w:rPr>
          <w:sz w:val="20"/>
          <w:szCs w:val="20"/>
        </w:rPr>
        <w:t xml:space="preserve"> экзамен</w:t>
      </w:r>
    </w:p>
    <w:p>
      <w:pPr>
        <w:pStyle w:val="Normal"/>
        <w:tabs>
          <w:tab w:val="clear" w:pos="720"/>
          <w:tab w:val="left" w:pos="538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6. Разработчик: </w:t>
      </w:r>
      <w:r>
        <w:rPr>
          <w:sz w:val="20"/>
          <w:szCs w:val="20"/>
        </w:rPr>
        <w:t>канд. с.-х. 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440" w:right="84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>Windows User</dc:creator>
  <dc:description/>
  <dc:language>en-US</dc:language>
  <cp:lastModifiedBy>Мария</cp:lastModifiedBy>
  <dcterms:modified xsi:type="dcterms:W3CDTF">2023-07-05T12:56:00Z</dcterms:modified>
  <cp:revision>2</cp:revision>
  <dc:subject/>
  <dc:title/>
</cp:coreProperties>
</file>