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рмление сельскохозяйственных животны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(ОПК - 1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 – 4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ределяет биологический статус, нормативные общеклинические показатели органов и систем организма животных (ОПК – 1.1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ует в профессиональной деятельности основные естественные, биологические понятия (ОПК – 4.2).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в оценки химического состава, питательности и качества кормов, кормовых добавок и премикс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я питательных и антипитательных факторов в отдельных кормах и кормовых смеся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ных основ сбалансированного кормления животных, роль отдельных питательных и биологически активных элементов кормов в обмене веществ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корма по химическому составу, энергетиче</w:t>
        <w:softHyphen/>
        <w:t>ской и питательной ценности, определять их качество с уче</w:t>
        <w:softHyphen/>
        <w:t>том требований ГОСТов; на основе этих данных делать за</w:t>
        <w:softHyphen/>
        <w:t>ключение о пригодности для кормления животны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нормы потребностей животных в питатель</w:t>
        <w:softHyphen/>
        <w:t>ных веществах и отдельных кормах;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отклонение от нормы содержания пита</w:t>
        <w:softHyphen/>
        <w:t>тельных веществ в рационе по изменениям внешних призна</w:t>
        <w:softHyphen/>
        <w:t>ков и поведению животных.</w:t>
      </w:r>
    </w:p>
    <w:p>
      <w:pPr>
        <w:pStyle w:val="Normal"/>
        <w:widowControl w:val="false"/>
        <w:spacing w:lineRule="auto" w:line="240" w:before="0" w:after="160"/>
        <w:ind w:firstLine="284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.;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ения и анализа рационов на компьютере с ис</w:t>
        <w:softHyphen/>
        <w:t>пользованием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1. Оценка питательности кормов Тема 2.  Научные основы полноценного кормления высокопродуктивных животных Тема 3.  Корма. Тема 4.  Нормированное кормление 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животных разных вид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9:00Z</dcterms:created>
  <dc:creator>Игорь К</dc:creator>
  <dc:description/>
  <cp:keywords/>
  <dc:language>en-US</dc:language>
  <cp:lastModifiedBy>Спец3</cp:lastModifiedBy>
  <dcterms:modified xsi:type="dcterms:W3CDTF">2023-07-06T08:51:00Z</dcterms:modified>
  <cp:revision>4</cp:revision>
  <dc:subject/>
  <dc:title/>
</cp:coreProperties>
</file>