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Гиревой спорт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бакалавриата по направлению подготовки 36.03.02 Зоотехния, направленность Продуктивное животноводство и охотоведение, разработанной в соответствии с  Федеральным  государственным образовательным стандартом высшего образования по направлению 36.03.02 Зоотехния, утвержденным приказом Министерства образования и науки РФ от 22 сентября 2017 г. № 972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теоретические знания и практические навыки, полученные при изучении дисциплины Гиревой спорт для решения соответствующих профессиональных задач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Правила соревнований и термины в гиревом спорте. Избежание травматизма в упражнениях гиревого спорта, судейств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Общая физическая подготовка»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Специальная физическая подготовка в гиревом спорт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«Технико-тактическая подготовка, методы тренировок классического толчка двух гирь от груди толчка по длинному циклу, рывка гир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сберегающие образовательные технологии; технология личностно-ориентированного подхода; спортивно-ориентированное физическое воспитание; олимпийское образование; игровая образовательная технология; технология разноуровнего обучения; технология сотрудничества; групповая технология; технология индивидуального обучения; технология взаимного обучения; технология деятельностного мет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Разработч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анд. с.-х. наук, доцент, зав. кафедрой физического воспитания Габибов 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kern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kern w:val="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7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3-07-06T08:48:00Z</dcterms:modified>
  <cp:revision>14</cp:revision>
  <dc:subject/>
  <dc:title/>
</cp:coreProperties>
</file>