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иологические добавки в животноводстве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охотоведение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образования и науки РФ от 22 сентября 2017 г. № 97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(ОПК - 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биологический статус, нормативные общеклинические показатели органов и систем организма животных (ОПК – 1.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научных основ сбалансированного кормления высокопродуктивных животных и птиц, роль отдельных питательных и биологически активных элементов кормов в обмене веществ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ов оценки химического состава, питательности и качества кормов, кормовых добавок и преми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 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анализировать рационы для животных разных вида,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ать нормы использования минеральных добавок и химических консервантов при заготовке кормов; определять и назначать необходимые подкормки и добавки в рационы минеральных и биологически активных веществ и их комплексов в целях повышения усвоения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: определять и назначать необходимые подкормки и добавки в рационы минеральных и биологически активных веществ и их комплексов в целях повышения усвоения питательны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улировать профессиональное заключение о соответствии рационов потребностям высокопродуктивных животных и пт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рациональных способов заготовки кормов и подготовки их к скармливанию животным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оретические знания и практические навыки, полученные при изучении дисциплины «Биологические добавки в животноводстве», для решения соответствующих профессиональных задач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ценка питательности кормов </w:t>
      </w: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 Применение биологических добавок в животноводств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Чернышков А.С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6:00Z</dcterms:created>
  <dc:creator>Игорь К</dc:creator>
  <dc:description/>
  <dc:language>en-US</dc:language>
  <cp:lastModifiedBy>Мария</cp:lastModifiedBy>
  <dcterms:modified xsi:type="dcterms:W3CDTF">2022-06-30T12:26:00Z</dcterms:modified>
  <cp:revision>2</cp:revision>
  <dc:subject/>
  <dc:title/>
</cp:coreProperties>
</file>