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 (зоология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b/>
          <w:lang w:eastAsia="ru-RU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кинология</w:t>
      </w:r>
      <w:r>
        <w:rPr>
          <w:rFonts w:eastAsia="Calibri"/>
          <w:lang w:eastAsia="en-US"/>
        </w:rPr>
        <w:t xml:space="preserve">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ар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8"/>
        <w:gridCol w:w="2079"/>
        <w:gridCol w:w="551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ПК-2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арные нормативно-правовые документы в 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доктор с.-х. наук, профессор кафедры Биологии, морфологии и вирусологии – Бара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40:00Z</dcterms:modified>
  <cp:revision>17</cp:revision>
  <dc:subject/>
  <dc:title>Министерство образования и науки Российской Федерации</dc:title>
</cp:coreProperties>
</file>