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ы учебной дисциплин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баководство»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изводство продукции животноводства и кинология. Разработана на основе требований ФГОС ВО по направлению подготовки 36.03.02 Зоотехния (приказ Министерства образования и науки от 22 июля 2017 г. № 972.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2. Требования к результатам освоения дисципл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41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осуществлять профессиональную деятельность с учетом влияния на организм животных природных, социально-хозяйственных, генетических и экономических факторов</w:t>
      </w:r>
      <w:r>
        <w:rPr>
          <w:rFonts w:cs="Times New Roman" w:ascii="Times New Roman" w:hAnsi="Times New Roman"/>
          <w:sz w:val="24"/>
          <w:szCs w:val="24"/>
        </w:rPr>
        <w:t xml:space="preserve"> (ОПК-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ует совокупность взаимосвязанных задач, обеспечивающих достижение цели с учётом действующих правовых норм (ОПК-2.1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ОПК-2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: особенности разведения и выращивания собак, организацию племенной работы в клубах и служебных питом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: эффективно применять знания кинологии составлять правильно рационы корм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выками экспертной оценки служебных собак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итомники служебных соб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1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одготовку собак к различным служб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: правильно выращивать и воспитывать щен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в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хода и содержания собак в ведомственных питомни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ыт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итомники служебных соба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ПК-2.2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 Содержание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собаководства. Происхождение, содержание и уход за собаками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пы начальной (домашней) дрессировки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ность и разновидность специальной дрессировки охотничьих собак. Выставки, испытания и состязания соба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ы служебных собак. Пользовательные породы соба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азработчик: </w:t>
      </w:r>
      <w:r>
        <w:rPr>
          <w:rFonts w:cs="Times New Roman" w:ascii="Times New Roman" w:hAnsi="Times New Roman"/>
          <w:sz w:val="24"/>
          <w:szCs w:val="24"/>
        </w:rPr>
        <w:t>канд.с.-х. наук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8:00Z</dcterms:created>
  <dc:creator>admin</dc:creator>
  <dc:description/>
  <cp:keywords/>
  <dc:language>en-US</dc:language>
  <cp:lastModifiedBy>Спец3</cp:lastModifiedBy>
  <dcterms:modified xsi:type="dcterms:W3CDTF">2023-07-07T06:49:00Z</dcterms:modified>
  <cp:revision>6</cp:revision>
  <dc:subject/>
  <dc:title/>
</cp:coreProperties>
</file>