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Охотничье и декоративное собаководство»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 w:before="0" w:after="0"/>
        <w:ind w:firstLine="539"/>
        <w:jc w:val="both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6.03.02 Зоотехния, направленность Производство продукции животноводства и кинология. Разработана на основе требований ФГОС ВО по направлению подготовки 36.03.02 Зоотехния (приказ Министерства образования и науки от 22 июля 2017 г. № 972</w:t>
      </w:r>
    </w:p>
    <w:p>
      <w:pPr>
        <w:pStyle w:val="Normal"/>
        <w:spacing w:lineRule="auto" w:line="240" w:before="0" w:after="0"/>
        <w:ind w:right="20" w:firstLine="567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2. Требования к результатам освоения дисциплины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профессиональные компетенции (ОПК):</w:t>
      </w:r>
    </w:p>
    <w:p>
      <w:pPr>
        <w:pStyle w:val="Normal"/>
        <w:tabs>
          <w:tab w:val="clear" w:pos="708"/>
          <w:tab w:val="left" w:pos="41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ен определять биологический статус, нормативные общеклинические показатели органов и систем организма животных, а также качества сырья и продуктов животного и растительного происхождения (ОПК-1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дикаторы достижения компетенции: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ет биологический статус, нормативные общеклинические показатели органов и систем организма животных </w:t>
      </w:r>
      <w:r>
        <w:rPr>
          <w:rFonts w:cs="Times New Roman" w:ascii="Times New Roman" w:hAnsi="Times New Roman"/>
          <w:sz w:val="24"/>
          <w:szCs w:val="24"/>
        </w:rPr>
        <w:t>(ОПК-1.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изучения дисциплины у студентов должны быть сформирова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Знание -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особенности разведения и выращивания собак; - организацию племенной работы в клубах и служебных питомниках; - подготовку собак к различным служба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ПК-1.1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Умение -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эффективно применять знания кинологии; - составлять правильно рационы кормления; - составлять правильно рационы кормления; - - правильно выращивать и воспитывать щенк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ПК-1.1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Навык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тной оценки служебных собак; - ухода и содержания собак в ведомственных питомниках (ОПК-1.1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пыт деятельности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томники служебных собак (ОПК-1.1)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3. Содержание программы учебной дисциплины: Раздел 1. </w:t>
      </w:r>
      <w:r>
        <w:rPr>
          <w:rFonts w:cs="Times New Roman" w:ascii="Times New Roman" w:hAnsi="Times New Roman"/>
          <w:kern w:val="2"/>
          <w:sz w:val="24"/>
          <w:szCs w:val="24"/>
        </w:rPr>
        <w:t>Современное состояние собаководства. Происхождение, содержание и уход за собаками: систематическое положение домашней собаки, происхождение и эволюция домашней собаки, история и современное состояние собаководства в России, состояние собаководства за рубежом, содержание собак, инвентарь и оборудование для содержания собак, уход за собакой.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орзые породы: история возникновения, породы борзовых, способности, рабочие качества, стиль работы, основные признаки и описание породы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нчие породы собак: история возникновения, породы гончих, способности, рабочие качества, стиль работы, основные признаки и описание породы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йки охотничьи: история возникновения, породы лаек, способности, рабочие качества, стиль работы, основные признаки и описание породы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аздел 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рные породы собак (терьеры и таксы): история возникновения, породы, способности, рабочие качества, стиль работы, основные признаки и описание породы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аздел 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егавые породы собак: история возникновения, породы, способности, рабочие качества, стиль работы, основные признаки и описание породы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аздел 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аниели: история возникновения, породы, способности, рабочие качества, стиль работы, основные признаки и описание породы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Форма промежуточной аттестации: </w:t>
      </w:r>
      <w:r>
        <w:rPr>
          <w:rFonts w:cs="Times New Roman" w:ascii="Times New Roman" w:hAnsi="Times New Roman"/>
          <w:sz w:val="24"/>
          <w:szCs w:val="24"/>
        </w:rPr>
        <w:t>зач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Разработчик: </w:t>
      </w:r>
      <w:r>
        <w:rPr>
          <w:rFonts w:cs="Times New Roman" w:ascii="Times New Roman" w:hAnsi="Times New Roman"/>
          <w:sz w:val="24"/>
          <w:szCs w:val="24"/>
        </w:rPr>
        <w:t>к.с.-х. н., доцент кафедры разведения сельскохозяйственных животных, частной зоотехнии и зоогигиены имени академика П.Е. Ладана Семенченко С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8:34:00Z</dcterms:created>
  <dc:creator>admin</dc:creator>
  <dc:description/>
  <cp:keywords/>
  <dc:language>en-US</dc:language>
  <cp:lastModifiedBy>Спец3</cp:lastModifiedBy>
  <dcterms:modified xsi:type="dcterms:W3CDTF">2023-07-07T09:24:00Z</dcterms:modified>
  <cp:revision>8</cp:revision>
  <dc:subject/>
  <dc:title/>
</cp:coreProperties>
</file>