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8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Продуктивное животноводство и кинология утвержденным приказом Министерства науки и высшего образования РФ от 22 июл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 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kern w:val="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7T06:46:00Z</dcterms:modified>
  <cp:revision>13</cp:revision>
  <dc:subject/>
  <dc:title/>
</cp:coreProperties>
</file>