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рфология сельскохозяйственных животных»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ая характерис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03.0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оотех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правленн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уктивное животноводство и ки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работанной в соответствии с Федеральным государственным образовательным стандартом высшего образования по направлению подготовки 36.03.0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отех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июля 2017 г. № 9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биологический статус, нормативные общеклинические показатели органов и систем организма животных (ОПК-1.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нание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иологического статуса, нормативных общеклинических показателей органов и систем организма живот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ять биологический статус, нормативные общеклинические показатели органов и систем организма живот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ения биологического статуса, нормативных общеклинических показателей органов и систем организма живот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иобретать опыт определения биологического статуса, нормативных общеклинических показателей органов и систем организма живот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Содержание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ает разделы</w:t>
      </w:r>
      <w:r>
        <w:rPr>
          <w:rFonts w:cs="Times New Roman" w:ascii="Times New Roman" w:hAnsi="Times New Roman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Основы цитологии, эмбриологии, общей гистолог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 «</w:t>
      </w:r>
      <w:r>
        <w:rPr>
          <w:rFonts w:cs="Times New Roman" w:ascii="Times New Roman" w:hAnsi="Times New Roman"/>
          <w:sz w:val="24"/>
          <w:szCs w:val="24"/>
        </w:rPr>
        <w:t>Аппарат движения. Кожа»; «Спланхнология»; «Интегрирующие системы. Анализаторы. Птиц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д-р с.-х. наук</w:t>
      </w:r>
      <w:r>
        <w:rPr>
          <w:rFonts w:cs="Times New Roman" w:ascii="Times New Roman" w:hAnsi="Times New Roman"/>
          <w:sz w:val="24"/>
          <w:szCs w:val="24"/>
        </w:rPr>
        <w:t>, доцент кафедры биологии, морфологии и вирусологии Федюк Е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tabs>
        <w:tab w:val="clear" w:pos="708"/>
        <w:tab w:val="left" w:pos="8960" w:leader="none"/>
      </w:tabs>
      <w:bidi w:val="0"/>
      <w:ind w:hanging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02:00Z</dcterms:created>
  <dc:creator>гистология</dc:creator>
  <dc:description/>
  <cp:keywords/>
  <dc:language>en-US</dc:language>
  <cp:lastModifiedBy>Спец3</cp:lastModifiedBy>
  <dcterms:modified xsi:type="dcterms:W3CDTF">2023-07-07T06:44:00Z</dcterms:modified>
  <cp:revision>10</cp:revision>
  <dc:subject/>
  <dc:title/>
</cp:coreProperties>
</file>