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Кормление сельскохозяйственных животных»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Продуктивное животноводство и кинолог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образования и науки РФ от 22 июля 2017 г. № 972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ен определять биологический статус, нормативные общеклинические показатели органов и систем организма животных, а также качества сырья и продуктов (ОПК - 1)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ен обосновывать и реализовывать в профессиональной деятельности современные технологии с использованием приборно-инструментальной базы и использовать основные естественные, биологические и профессиональные понятия, а также методы при решении общепрофессиональных задач (ОПК – 4)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биологический статус, нормативные общеклинические показатели органов и систем организма животных (ОПК – 1.1)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пользует в профессиональной деятельности основные естественные, биологические понятия (ОПК – 4.2)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ов оценки химического состава, питательности и качества кормов, кормовых добавок и премиксов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ржания питательных и антипитательных факторов в отдельных кормах и кормовых смесях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циональных способов заготовки кормов и подготовки их к скармливанию животным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учных основ сбалансированного кормления животных, роль отдельных питательных и биологически активных элементов кормов в обмене веществ животных.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бирать пробы разных кормов для зоотехнического и химического анализов, проводить органолептическую оценку кормов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ценивать корма по химическому составу, энергетиче</w:t>
        <w:softHyphen/>
        <w:t>ской и питательной ценности, определять их качество с уче</w:t>
        <w:softHyphen/>
        <w:t>том требований ГОСТов; на основе этих данных делать за</w:t>
        <w:softHyphen/>
        <w:t>ключение о пригодности для кормления животных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нормы потребностей животных в питатель</w:t>
        <w:softHyphen/>
        <w:t>ных веществах и отдельных кормах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ть отклонение от нормы содержания пита</w:t>
        <w:softHyphen/>
        <w:t>тельных веществ в рационе по изменениям внешних призна</w:t>
        <w:softHyphen/>
        <w:t>ков и поведению животных.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bCs/>
          <w:sz w:val="24"/>
          <w:szCs w:val="24"/>
        </w:rPr>
        <w:t>определения основных показателей химического состава кормов: воды, сырого протеина, сырой клетчатки, сырого жира, каротиноидов, сырой золы, кальция, фосфора и др.;</w:t>
      </w:r>
    </w:p>
    <w:p>
      <w:pPr>
        <w:pStyle w:val="Normal"/>
        <w:widowControl w:val="false"/>
        <w:spacing w:lineRule="auto" w:line="240" w:before="0" w:after="160"/>
        <w:ind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ставления и анализа рационов на компьютере с ис</w:t>
        <w:softHyphen/>
        <w:t>пользованием компьютер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Оценка питательности кормов </w:t>
      </w: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 Научные основы полноценного кормления высокопродуктивных животных </w:t>
      </w: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 Корма. </w:t>
      </w: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 Нормированное кормление сельскохозяйственных животных разных видов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, экзамен, курсовая работа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с.-х. наук, доцент кафедры </w:t>
      </w:r>
      <w:r>
        <w:rPr>
          <w:rFonts w:cs="Times New Roman" w:ascii="Times New Roman" w:hAnsi="Times New Roman"/>
          <w:bCs/>
          <w:sz w:val="24"/>
          <w:szCs w:val="24"/>
        </w:rPr>
        <w:t>разведения с.-х. животных, частной зоотехнии и зоогигиены им. ак. П.Е. Ладана</w:t>
      </w:r>
      <w:r>
        <w:rPr>
          <w:rFonts w:cs="Times New Roman" w:ascii="Times New Roman" w:hAnsi="Times New Roman"/>
          <w:sz w:val="24"/>
          <w:szCs w:val="24"/>
        </w:rPr>
        <w:t xml:space="preserve"> - Чернышков А.С.</w:t>
      </w:r>
    </w:p>
    <w:p>
      <w:pPr>
        <w:pStyle w:val="Style14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370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0:00Z</dcterms:created>
  <dc:creator>Игорь К</dc:creator>
  <dc:description/>
  <cp:keywords/>
  <dc:language>en-US</dc:language>
  <cp:lastModifiedBy>Спец3</cp:lastModifiedBy>
  <dcterms:modified xsi:type="dcterms:W3CDTF">2023-07-07T06:40:00Z</dcterms:modified>
  <cp:revision>8</cp:revision>
  <dc:subject/>
  <dc:title/>
</cp:coreProperties>
</file>