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Кинология»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дисциплины является частью основной профессиональной образовательной программы бакалавриата ФГБОУ ВО Донской ГАУ по направлению подготовки 36.03.02 Зоотехния, направленность Продуктивное животноводство и кинология, разработанной в соответствии с Федеральным государственным образовательным стандартом высшего образования по направлению 36.03.02 Зоотехния, утвержденным приказом Министерства образования и науки РФ от 22 июля 2017 г. № 972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 w:before="0" w:after="0"/>
        <w:ind w:firstLine="567"/>
        <w:textAlignment w:val="baseline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Процесс изучения дисциплины направлен на формирование компетенций: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фессиональные компетенции (ПК):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ен выводить, совершенствовать и сохранять породы, типы, линии животных (ПК-1)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дикаторы достижения компетен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ует работу по определению показателей продуктивности и воспроизводства племенных животных </w:t>
      </w:r>
      <w:r>
        <w:rPr>
          <w:rFonts w:cs="Times New Roman" w:ascii="Times New Roman" w:hAnsi="Times New Roman"/>
          <w:sz w:val="24"/>
          <w:szCs w:val="24"/>
        </w:rPr>
        <w:t>(ПК-1.3)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16"/>
        <w:ind w:left="0" w:firstLine="567"/>
        <w:rPr>
          <w:i/>
          <w:i/>
          <w:color w:val="000000"/>
          <w:spacing w:val="-6"/>
          <w:lang w:eastAsia="ru-RU"/>
        </w:rPr>
      </w:pPr>
      <w:r>
        <w:rPr>
          <w:i/>
          <w:color w:val="000000"/>
          <w:spacing w:val="-6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1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zh-CN"/>
        </w:rPr>
        <w:t>Зна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обенности разведения и выращивания собак;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- организацию племенной работы в клубах и служебных питомниках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у собак к различным службам (ПК-1.3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zh-CN"/>
        </w:rPr>
        <w:t xml:space="preserve">Умения: -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эффективно применять знания кинологии; - составлять правильно рационы кормления;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правильно выращивать и воспитывать щенков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К-1.3)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Навык и (или) опыт деятельност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выками экспертной оценки служебных собак; - ухода и содержания собак в ведомственных питомника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К-1.3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3. Содержание программы учебной дисциплины: </w:t>
      </w:r>
      <w:r>
        <w:rPr>
          <w:rFonts w:cs="Times New Roman" w:ascii="Times New Roman" w:hAnsi="Times New Roman"/>
          <w:sz w:val="24"/>
          <w:szCs w:val="24"/>
        </w:rPr>
        <w:t xml:space="preserve">Современное состояние собаководства. Происхождение, содержание и уход за собаками. Породы служебных собак. Пользовательные породы собак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Этапы начальной (домашней) дрессировки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ь и разновидность специальной дрессировки служебных собак. Сущность и разновидность специальной дрессировки охотничьих собак. Выставки, испытания и состязания соба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азработчик: </w:t>
      </w:r>
      <w:r>
        <w:rPr>
          <w:rFonts w:cs="Times New Roman" w:ascii="Times New Roman" w:hAnsi="Times New Roman"/>
          <w:sz w:val="24"/>
          <w:szCs w:val="24"/>
        </w:rPr>
        <w:t>канд. с.-х. наук , доцент кафедры разведения сельскохозяйственных животных, частной зоотехнии и зоогигиены имени академика П.Е. Ладана Семенченко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312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7:45:00Z</dcterms:created>
  <dc:creator>admin</dc:creator>
  <dc:description/>
  <cp:keywords/>
  <dc:language>en-US</dc:language>
  <cp:lastModifiedBy>Спец3</cp:lastModifiedBy>
  <dcterms:modified xsi:type="dcterms:W3CDTF">2023-07-07T06:39:00Z</dcterms:modified>
  <cp:revision>8</cp:revision>
  <dc:subject/>
  <dc:title/>
</cp:coreProperties>
</file>