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</w:tabs>
        <w:spacing w:lineRule="auto" w:line="240" w:before="0" w:after="0"/>
        <w:ind w:left="113" w:firstLine="142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</w:rPr>
        <w:t>АННОТАЦИЯ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</w:rPr>
        <w:t>к рабочей программе учебной дисциплины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Элективные дисциплины по физической культуре и спорту: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гровые виды спорт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Общая характеристика: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Рабочая программа дисциплины является частью основной профессиональной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>образовательной программы ФГБОУ ВО Донской ГАУ по направлению подготовки 36.03.02 Зоотехния, направленность Продуктивное животноводство и кинология, разработанной в соответствии с Федеральным государственным образовательным стандартом высшего образования – бакалавриат по направлению подготовки 36.03.02 Зоотехния, направленность Продуктивное животноводство и кинология утвержденным приказом Министерства науки и высшего образования РФ от 22 июля 2017 г. № 97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>2. Требования к результатам освоения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Процесс изучения дисциплины направлен на формирование следующих компетенций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К-7.1, УК-7.2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применять средства и методы физической культуры для обеспечения полноценной социальной и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ык</w:t>
      </w:r>
    </w:p>
    <w:p>
      <w:pPr>
        <w:pStyle w:val="Normal"/>
        <w:snapToGrid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применения средств и методов физической культуры для обеспечения полноценной социальной и профессиона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Опыт деятельности</w:t>
      </w:r>
    </w:p>
    <w:p>
      <w:pPr>
        <w:pStyle w:val="Style18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Cs/>
        </w:rPr>
        <w:t>Иметь опыт деятельности применения средств и методов физической культуры для обеспечения полноценной социальной и профессиональной деятельности, физкультурного самопознания и самосовершенствова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</w:rPr>
        <w:t xml:space="preserve">3. Содержание программы учебной дисциплины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«Баскетбол»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«Волейбол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3 «Футбол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 Форма промежуточной аттестации: зач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 Разработчик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нд. с.-х. наук, доцент, зав. кафедрой физического воспитания Габибов А.Б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kern w:val="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9:17:00Z</dcterms:created>
  <dc:creator>admin</dc:creator>
  <dc:description/>
  <cp:keywords/>
  <dc:language>en-US</dc:language>
  <cp:lastModifiedBy>Спец3</cp:lastModifiedBy>
  <cp:lastPrinted>2017-11-15T12:30:00Z</cp:lastPrinted>
  <dcterms:modified xsi:type="dcterms:W3CDTF">2023-07-07T06:33:00Z</dcterms:modified>
  <cp:revision>11</cp:revision>
  <dc:subject/>
  <dc:title/>
</cp:coreProperties>
</file>