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- бакалавриат по направлению подготовки 36.03.02 Зоотехния, утвержденным приказом Министерства образования и науки РФ от 22 июля 2017 г. № 97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>цели и задачи экономической деятельности; базовые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 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3</cp:lastModifiedBy>
  <dcterms:modified xsi:type="dcterms:W3CDTF">2023-07-10T08:58:00Z</dcterms:modified>
  <cp:revision>34</cp:revision>
  <dc:subject/>
  <dc:title/>
</cp:coreProperties>
</file>