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bCs/>
        </w:rPr>
        <w:t>Физическая культура и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разовательной программы ФГБОУ ВО Донской ГАУ по направлению подготовки 36.03.02 Зоотехния, направленность Зоотехн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утвержденным приказом Министерства науки и высшего образования РФ от 22 июля 2017 г. № 972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змерения физического и функционального состояние организма в процессе занятий физической культурой. Применять методы оценки и развития общей выносливости и координации; скоростных и силовых способностей. 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профессиональных заболеваний и вредных привычек. Знать социальную роль физической культуры в развитии личности. Влияние оздоровительных систем на профилактику профессиональных заболеваний и вредных привычек. Способы контроля и оценки физического развития и физической подготовле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 выполнять физические упражнения. Уметь составлять комплексы упражнений для развития различных качеств. Преодолевать искусственные и естественные препятствия с использованием разнообразных способов передвижения. 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 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нд. с.-х. наук, доцент, зав. кафедрой физического воспитания </w:t>
        <w:br/>
        <w:t>Габибов А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Times New Roman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"/>
      <w:kern w:val="2"/>
    </w:rPr>
  </w:style>
  <w:style w:type="character" w:styleId="WW8Num2z1">
    <w:name w:val="WW8Num2z1"/>
    <w:qFormat/>
    <w:rPr>
      <w:rFonts w:ascii="OpenSymbol" w:hAnsi="OpenSymbol" w:cs="OpenSymbol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"/>
      <w:kern w:val="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Times New Roman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0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10T09:00:00Z</dcterms:modified>
  <cp:revision>11</cp:revision>
  <dc:subject/>
  <dc:title/>
</cp:coreProperties>
</file>