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рабочей программе дисциплины</w:t>
      </w:r>
    </w:p>
    <w:p>
      <w:pPr>
        <w:pStyle w:val="Normal"/>
        <w:pBdr>
          <w:bottom w:val="single" w:sz="12" w:space="0" w:color="000000"/>
        </w:pBdr>
        <w:spacing w:lineRule="auto" w:line="21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андартизация, подтверждение соответствия сельскохозяйственной продук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утвержденным приказом Министерства науки и образования РФ от 22 июля 2017 г. № 9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2. Требования к результатам освоения дисциплин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цесс изучения дисциплины направлен на формирование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собен осуществлять профессиональную деятельность в соответствии с нормативными правовыми актами в сфере агропромышленного комплекса (ОПК-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дикаторы достижения 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К-3.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 международные нормативно-правовые документы в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К-3.2</w:t>
      </w:r>
      <w:r>
        <w:rPr>
          <w:rFonts w:cs="Times New Roman" w:ascii="Times New Roman" w:hAnsi="Times New Roman"/>
          <w:sz w:val="24"/>
          <w:szCs w:val="24"/>
        </w:rPr>
        <w:t xml:space="preserve"> - использует национальные нормативно-правовые документы в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международ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международ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ОПК-3.2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н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ьной нормативной и законодательной базы в сфере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ь анализ качества и безопасности сельскохозяйственной продукции в соответствии с действующими национальными нормативно-правовыми докумен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вы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я специальной технической и технологической терминологии, применяемой при производстве, хранении и переработке продукции сель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ыт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менению современных национальных методик оценки качества и безопасности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3. Содержание программы учебной дисциплин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начение, сущность, функции, цели и задачи стандартизации и сертифик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новные направления развития стандартизации в РФ. Порядок разработки, структура и изложение стандартов. Государственный и ведомственный надзор за соблюдением стандартов. Изучение обязательных требований ГОСТ Р на сельскохозяйственную продукцию. Основные положения по сертификации сельскохозяйственной продукции. Системы и схемы сертификации. Подтверждение соответствия и сертификация сельскохозяйственной продукции. Системы менеджмента качества. Технические регламенты таможенного союза на сельскохозяйственную продукцию. Общероссийские классификаторы технико-экономической информ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я образцов. Основные документы по международной и национальной сертификации</w:t>
      </w:r>
    </w:p>
    <w:p>
      <w:pPr>
        <w:pStyle w:val="Style18"/>
        <w:widowControl w:val="false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1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азработ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анд с.-х. наук, доцент кафедры разведения сельскохозяйственных животных, частной зоотехнии и зоогигиены им. академика П.Е. Ладана Святогоров Н.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80" w:leader="none"/>
        <w:tab w:val="right" w:pos="9639" w:leader="underscore"/>
      </w:tabs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12">
    <w:name w:val="Стиль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12:00Z</dcterms:created>
  <dc:creator>Аня</dc:creator>
  <dc:description/>
  <cp:keywords/>
  <dc:language>en-US</dc:language>
  <cp:lastModifiedBy>Спец3</cp:lastModifiedBy>
  <cp:lastPrinted>2016-02-18T09:38:00Z</cp:lastPrinted>
  <dcterms:modified xsi:type="dcterms:W3CDTF">2023-07-10T08:57:00Z</dcterms:modified>
  <cp:revision>18</cp:revision>
  <dc:subject/>
  <dc:title>МИНИСТЕРСТВО СЕЛЬСКОГО ХОЗЯЙСТВА РОССИЙСКОЙ ФЕДЕРАЦИИ</dc:title>
</cp:coreProperties>
</file>