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направленность Зоотехния утвержденным приказом Министерства науки и высшего образования РФ от 22 июля 2017 г. № 972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0T08:48:00Z</dcterms:modified>
  <cp:revision>12</cp:revision>
  <dc:subject/>
  <dc:title/>
</cp:coreProperties>
</file>