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рмление сельскохозяйственных животны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образования и науки РФ от 22 июля 2017 г. № 97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(ОПК - 1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 – 4)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биологический статус, нормативные общеклинические показатели органов и систем организма животных (ОПК – 1.1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ует в профессиональной деятельности основные естественные, биологические понятия (ОПК – 4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ов оценки химического состава, питательности и качества кормов, кормовых добавок и премиксов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я питательных и антипитательных факторов в отдельных кормах и кормовых смесях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ных основ сбалансированного кормления животных, роль отдельных питательных и биологически активных элементов кормов в обмене веществ животных.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корма по химическому составу, энергетиче</w:t>
        <w:softHyphen/>
        <w:t>ской и питательной ценности, определять их качество с уче</w:t>
        <w:softHyphen/>
        <w:t>том требований ГОСТов; на основе этих данных делать за</w:t>
        <w:softHyphen/>
        <w:t>ключение о пригодности для кормления животных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нормы потребностей животных в питатель</w:t>
        <w:softHyphen/>
        <w:t>ных веществах и отдельных кормах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отклонение от нормы содержания пита</w:t>
        <w:softHyphen/>
        <w:t>тельных веществ в рационе по изменениям внешних призна</w:t>
        <w:softHyphen/>
        <w:t>ков и поведению животных.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пределения основных показателей химического состава кормов: воды, сырого протеина, сырой клетчатки, сырого жира, каротиноидов, сырой золы, кальция, фосфора и др.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ения и анализа рационов на компьютере с ис</w:t>
        <w:softHyphen/>
        <w:t>пользованием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ценка питательности кормов </w:t>
      </w: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 Научные основы полноценного кормления высокопродуктивных животных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Корма.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Нормированное кормление сельскохозяйственных животных разных вид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, курсовая работа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 Ладана</w:t>
      </w:r>
      <w:r>
        <w:rPr>
          <w:rFonts w:cs="Times New Roman" w:ascii="Times New Roman" w:hAnsi="Times New Roman"/>
          <w:sz w:val="24"/>
          <w:szCs w:val="24"/>
        </w:rPr>
        <w:t xml:space="preserve"> - Чернышков А.С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0:00Z</dcterms:created>
  <dc:creator>Игорь К</dc:creator>
  <dc:description/>
  <cp:keywords/>
  <dc:language>en-US</dc:language>
  <cp:lastModifiedBy>Спец3</cp:lastModifiedBy>
  <dcterms:modified xsi:type="dcterms:W3CDTF">2023-07-10T08:50:00Z</dcterms:modified>
  <cp:revision>10</cp:revision>
  <dc:subject/>
  <dc:title/>
</cp:coreProperties>
</file>