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Иностранный язы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Cs/>
          <w:color w:val="000000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36.03.02</w:t>
      </w:r>
      <w:r>
        <w:rPr/>
        <w:t xml:space="preserve"> Зоотехния, направленность Зоотехния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/>
        <w:t xml:space="preserve">по направлению </w:t>
      </w:r>
      <w:r>
        <w:rPr>
          <w:bCs/>
          <w:kern w:val="2"/>
        </w:rPr>
        <w:t>36.03.02</w:t>
      </w:r>
      <w:r>
        <w:rPr/>
        <w:t xml:space="preserve"> Зоотехния</w:t>
      </w:r>
      <w:r>
        <w:rPr>
          <w:bCs/>
          <w:kern w:val="2"/>
        </w:rPr>
        <w:t>, утвержденным приказом Министерства образования и науки РФ от 22 июля 2017 г. № 972.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Универсальные компетенции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Индикаторы достижения компетенций: - понимает устную речь и ведет диалог общего и делового характера на иностранном языке (УК-4.2); - читает и переводит со словарем информацию на иностранном языке на темы повседневного и делового общения (УК-4.3)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, экзамен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социально-гуманитарных дисциплин Болотина А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Спец3</cp:lastModifiedBy>
  <cp:lastPrinted>2015-02-26T14:07:00Z</cp:lastPrinted>
  <dcterms:modified xsi:type="dcterms:W3CDTF">2023-07-10T08:44:00Z</dcterms:modified>
  <cp:revision>10</cp:revision>
  <dc:subject/>
  <dc:title>Министерство образования и науки Российской Федерации</dc:title>
</cp:coreProperties>
</file>