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Зоотехнический анализ кормов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образования и науки РФ от 22 июля 2017 г. № 97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компетенц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профессиональны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)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-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.1 Обосновывает и реализует в профессиональной деятельности современные технологии с использованием приборно-инструментальной базы при решении общепрофессиональных задач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методы оценки химического состава, питательности и качества кормов, кормовых добавок и премик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итательных и антипитательных факторов в отдельных кормах и кормовых смеся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атомическое и морфологическое строение тканей, органов растения и содержания в них питательных веществ формирующие в процессе онтогенеза и филогенез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ценивать корма по химическому составу, энергетической и питательной ценности, определять их качество с учетом требований ГОСТов; отбирать пробы разных кормов для зоотехнического и химического анализов, проводить органолептическую оценку кормов; на основе данных анализа делать заключение о пригодности кормов в  кормлении животных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методикой оформления и применения полученных результатов анализа кормов в производственных условиях; 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; анализировать состояние кормопроизводства и животноводства в хозяй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/>
        </w:rPr>
        <w:t>Количественный анализ кормов</w:t>
      </w:r>
      <w:r>
        <w:rPr>
          <w:rFonts w:cs="Times New Roman" w:ascii="Times New Roman" w:hAnsi="Times New Roman"/>
          <w:sz w:val="24"/>
          <w:szCs w:val="24"/>
        </w:rPr>
        <w:t xml:space="preserve"> Тема 1. </w:t>
      </w:r>
      <w:r>
        <w:rPr>
          <w:rFonts w:cs="Times New Roman" w:ascii="Times New Roman" w:hAnsi="Times New Roman"/>
          <w:bCs/>
          <w:sz w:val="24"/>
          <w:szCs w:val="24"/>
        </w:rPr>
        <w:t>Оценка питательности кормов по химическому составу</w:t>
      </w:r>
      <w:r>
        <w:rPr>
          <w:rFonts w:cs="Times New Roman" w:ascii="Times New Roman" w:hAnsi="Times New Roman"/>
          <w:sz w:val="24"/>
          <w:szCs w:val="24"/>
        </w:rPr>
        <w:t xml:space="preserve">. Тема 2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/>
        </w:rPr>
        <w:t>Химический состав кормов как первичный показатель их питательности</w:t>
      </w:r>
      <w:r>
        <w:rPr>
          <w:rFonts w:cs="Times New Roman" w:ascii="Times New Roman" w:hAnsi="Times New Roman"/>
          <w:sz w:val="24"/>
          <w:szCs w:val="24"/>
        </w:rPr>
        <w:t xml:space="preserve">. Тема 3. Оценка питательности кормов по перевариваемым питательным вещества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Зоотехнический анализ. </w:t>
      </w: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Cs/>
          <w:sz w:val="24"/>
          <w:szCs w:val="24"/>
        </w:rPr>
        <w:t>Комплексная оценка питательности корм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 xml:space="preserve">Протеиновая питательность кормов. Тема 3. Углеводная питательность кор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240" w:before="0" w:after="16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идат. с.-х. наук, доцент, профессор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ения с.-х. животных, частной зоотехнии и зоогигиены им. академика П.Е. Ладана</w:t>
      </w:r>
      <w:r>
        <w:rPr>
          <w:rFonts w:cs="Times New Roman" w:ascii="Times New Roman" w:hAnsi="Times New Roman"/>
          <w:sz w:val="24"/>
          <w:szCs w:val="24"/>
        </w:rPr>
        <w:t xml:space="preserve"> Семененко С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6:00Z</dcterms:created>
  <dc:creator>Игорь К</dc:creator>
  <dc:description/>
  <cp:keywords/>
  <dc:language>en-US</dc:language>
  <cp:lastModifiedBy>Спец3</cp:lastModifiedBy>
  <dcterms:modified xsi:type="dcterms:W3CDTF">2023-07-10T08:45:00Z</dcterms:modified>
  <cp:revision>4</cp:revision>
  <dc:subject/>
  <dc:title/>
</cp:coreProperties>
</file>