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направленность Зоотехния утвержденным приказом Министерства науки и высшего образования РФ от 22 июля 2017 г. № 972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образовательные технологии; технология личностно-ориентированного подхода; спортивно-ориентированное физическое воспитание; олимпийское образование; игровая образовательная технология; технология разноуровнего обучения; технология сотрудничества; групповая технология; технология индивидуального обучения; технология взаимного обучения; технология деятельностного мет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нд. с.-х. наук, доцент, зав. кафедрой физического воспитания Габибов 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10T08:44:00Z</dcterms:modified>
  <cp:revision>12</cp:revision>
  <dc:subject/>
  <dc:title/>
</cp:coreProperties>
</file>