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иологические основы полноценного кормления высокопродуктивных сельскохозяйственных животных и птицы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underscor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щая характеристика.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22 июля 2017 г. № 972.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- 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рациональных способов заготовки кормов и подготовки их к скармливанию животны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ых основ сбалансированного кормления высокопродуктивных животных и птиц, роль отдельных питательных и биологически активных элементов кормов в обмене веществ животных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ного кормление высокопродуктивных животных и птиц с учетом вида, возраста и физиологическ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ов оценки химического состава, питательности и качества кормов, кормовых добавок и премикс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питательных и антипитательных факторов в отдельных кормах и кормовых смес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и составления и анализа рационов с использованием компьютерных программ. Планирование потребности высокопродуктивных животных и птиц в кормах на год, сезон, месяц, сутк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ов контроля полноценности кормления высокопродуктивных животных и птиц по данным учета зооветеринарных, биохимических и экономически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ивать корма по химическому составу, энергетической и питательной ценности, определять их качество с учетом требований ГОС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этих данных делать заключение о пригодности для кормления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ормы потребностей высокопродуктивных животных и птиц в питательных веществах и отдельных кормах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ть отклонение от нормы содержания питательных веществ в рационе по изменениям внешних признаков и поведению высокопродуктивных животных и пт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анализировать рационы для животных разных вида, возраста, физиологического состояния и других факторов, формулировать профессиональное заключение о соответствии рационов потребностям высокопродуктивных животных и пт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ть и назначать необходимые подкормки и добавки в рационы минеральных и биологически активных веществ и их комплексов в целях повышения усвоения питательных вещ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суточную, месячную, сезонную и годовую потребности высокопродуктивных животных и птиц в кормах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и анализа рационов на компьютере с использованием компьютерных программ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кормов и кормосмесей к скармливанию животными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полноценности кормления высокопродуктивных животных и птиц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я научных исследований по кормлению высокопродуктивных животных и птиц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ценка питательности кормов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 Научные основы полноценного кормления высокопродуктивных животных и птиц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Корма, используемые в кормлении высокопродуктивных животных и птиц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Нормированное кормление высокопродуктивных животных и птиц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eastAsia="Calibri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1:00Z</dcterms:created>
  <dc:creator>Игорь К</dc:creator>
  <dc:description/>
  <cp:keywords/>
  <dc:language>en-US</dc:language>
  <cp:lastModifiedBy>Спец3</cp:lastModifiedBy>
  <dcterms:modified xsi:type="dcterms:W3CDTF">2023-07-10T08:44:00Z</dcterms:modified>
  <cp:revision>5</cp:revision>
  <dc:subject/>
  <dc:title/>
</cp:coreProperties>
</file>